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6"/>
          <w:szCs w:val="26"/>
        </w:rPr>
        <w:tab/>
        <w:t xml:space="preserve">                   УИД   91ms0091-01-2023-000772-86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ло № 5-91-137/2023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ород Феодосия, Республика Крым</w:t>
        <w:tab/>
        <w:tab/>
        <w:t xml:space="preserve">       </w:t>
        <w:tab/>
        <w:t xml:space="preserve">                       27 апреля 202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91 Феодосийского судебного района (городской округ Феодосия) Республики Крым Дзюба Д.В.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ртыновой Людмилы Михайловны, 13.11.1961 года рождения, уроженки Республики Крым, гражданка Российской Федерации, паспорт серии 03 14 номер 752636, выдан Федеральной миграционной службой России, дата выдачи 12.05.2014 года, код подразделения 900-004, зарегистрированной и проживающей по адресу: Республика Крым, г. Феодосия, пгт. Орджоникидзе, ул. Ленина, дом 4-а, кв. 35, по ч. 1 ст. 20.25 КоАП РФ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Мартынова Л.М.,</w:t>
      </w:r>
      <w:r>
        <w:rPr>
          <w:sz w:val="26"/>
          <w:szCs w:val="26"/>
        </w:rPr>
        <w:t xml:space="preserve"> согласно представленным сведениям  не является подвергнутой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01.2023 года 00 часов 01 минуту, т.е. 60-дневный срок с момента вступления в законную силу постановления  № 18810582221018032396 от 18.10.2022 года о наложении административного штрафа в размере 2000,00 рублей за совершение административного правонарушения, предусмотренного  ч.6 ст. 12.9 КоАП РФ в отношении Мартыновой Л.М.,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е заседание Мартынова Л.М., извещенная надлежащим образом о времени и месте слушания, не явилась, об уважительности причин неявки не сообщила, возражений либо ходатайств не поступало, отводов суду не зая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сследовав материалы дела, суд пришел к следующим выводам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бытие административного правонарушения и вина Мартыновой Л.М. в его совершении подтверждае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становлением № 18810582221018032396 от 18.10.2022 года о наложении административного штрафа в размере 2000,00 рублей за совершение административного правонарушения, предусмотренного  ч. 6 ст. 12.9 КоАП РФ в отношении Мартыновой Л.М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токолом об административном правонарушении серии 82 АП № 197187 от 30.03.2023 года  в  отношении Мартыновой Л.М., по ч. 1 ст. 20.25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1.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становленный для данной категории дел частью 1 статьи 4.5 Кодекса Российской Федерации об административных правонарушениях срок давности привлечения к административной ответственности ист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ункта 6 части 1 статьи 24.5 Кодекса Российской Федерации об административных правонарушениях истечение срока давности привлечения к административной ответственности является обстоятельством, исключающим производство по делу об административном правонаруше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того, что на момент рассмотрения срок давности привлечения Мартыновой Л.М. к административной ответственности, установленный частью 1 статьи 4.5 КоАП РФ для данной категории дел, истек, производство по делу в силу положений пункта 6 части 1 статьи 24.5 КоАП РФ подлежит прекращению в связи с истечением сроков давности привлечения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На основании изложенного и руководствуясь ст. ст.  4.5, 20.25 ч.1, ст. 24.5, 29.9, 29.10 Кодекса РФ об административных правонарушениях,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 О С Т А Н О В И 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Производство по делу об административном правонарушении по ч. 1 ст. 20.25 КоАП РФ в отношении Мартыновой Людмилы Михайловны, на основании пункта 6 части 1 статьи 24.5 КоАП РФ, прекратить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</w:t>
        <w:tab/>
        <w:t xml:space="preserve"> </w:t>
        <w:tab/>
        <w:t xml:space="preserve">                    /подпись/                                         Д.В. Дзюб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верна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удья: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87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