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37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водительское удостоверение телефон, выдано ГИБДД 8204, дата выдачи дата, со слов не является инвалидом 1 или 2 группы, зарегистрированного по адресу: адрес А,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находясь по месту регистрации, по адресу: адрес А,   т.е. 60-дневный срок с момента вступления в законную силу постановления  № 1881008223000149231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3 ст. 12.14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 признал, а также пояснил, что забыл оплатил штраф. </w:t>
      </w:r>
    </w:p>
    <w:p>
      <w:pPr>
        <w:pStyle w:val="Normal"/>
        <w:bidi w:val="0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1881008223000149231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3 ст. 12.14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 223211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372420182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