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 91ms0091-телефон-телефон</w:t>
      </w:r>
    </w:p>
    <w:p>
      <w:pPr>
        <w:pStyle w:val="Normal"/>
        <w:bidi w:val="0"/>
        <w:rPr/>
      </w:pPr>
      <w:r>
        <w:rPr/>
        <w:t>Дело № 5-91-138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ab/>
        <w:t xml:space="preserve">                   ...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 рассмотрев в открытом судебном заседании  протокол об административном правонарушении ... от дата, составленный Врио. начальника ОПДН ОУУП и ПДН ОМВД России по адресфиоадресВ. в отношении   фио  по ч. 2.1 ст. 14.16 КоАП РФ, и иные материалы дела,</w:t>
      </w:r>
    </w:p>
    <w:p>
      <w:pPr>
        <w:pStyle w:val="Normal"/>
        <w:bidi w:val="0"/>
        <w:rPr/>
      </w:pPr>
      <w:r>
        <w:rPr/>
        <w:tab/>
        <w:t>УСТАНОВИЛ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ка ..., зарегистрированная: адрес, и фактически проживающая по адресу: адрес, продавец магазина «...», не является подвергнутой административному наказанию за однородные правонарушения (гл. 14 КоАП РФ) в течение года,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время дата фио осуществляя розничную торговлю в магазине "..." наименование организации, расположенном  по адресу: адрес,   продала одну  бутылку  алкогольного напитка «Коньяк» объемом 0,1 литров, крепостью 40% несовершеннолетней фио, паспортные данные, т.е. совершила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bidi w:val="0"/>
        <w:rPr/>
      </w:pPr>
      <w:r>
        <w:rPr/>
        <w:t>фио в судебное заседание не явилась, в материалах дела имеется заявление с просьбой рассмотреть дело в ее отсутствие, с правонарушение согласна, вину признает в полном объеме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ч. 2.1 ст. 14.16 КоАП РФ, и виновности фио в его совершении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-  протокол об АП 8201 № 021568 от дата с указанием места, времени и события административного правонарушения, вменяемого фио, его квалификации по ч. 2.1 ст. 14.16 КоАП РФ;</w:t>
      </w:r>
    </w:p>
    <w:p>
      <w:pPr>
        <w:pStyle w:val="Normal"/>
        <w:bidi w:val="0"/>
        <w:rPr/>
      </w:pPr>
      <w:r>
        <w:rPr/>
        <w:t>- рапорт о совершенном правонарушении  фио от дата;</w:t>
      </w:r>
    </w:p>
    <w:p>
      <w:pPr>
        <w:pStyle w:val="Normal"/>
        <w:bidi w:val="0"/>
        <w:rPr/>
      </w:pPr>
      <w:r>
        <w:rPr/>
        <w:t xml:space="preserve">-   объяснения  фио от дата; </w:t>
      </w:r>
    </w:p>
    <w:p>
      <w:pPr>
        <w:pStyle w:val="Normal"/>
        <w:bidi w:val="0"/>
        <w:rPr/>
      </w:pPr>
      <w:r>
        <w:rPr/>
        <w:t>-  объяснения  фио от дата;</w:t>
      </w:r>
    </w:p>
    <w:p>
      <w:pPr>
        <w:pStyle w:val="Normal"/>
        <w:bidi w:val="0"/>
        <w:rPr/>
      </w:pPr>
      <w:r>
        <w:rPr/>
        <w:t>- копией свидетельства о рождении фио от дата;</w:t>
      </w:r>
    </w:p>
    <w:p>
      <w:pPr>
        <w:pStyle w:val="Normal"/>
        <w:bidi w:val="0"/>
        <w:rPr/>
      </w:pPr>
      <w:r>
        <w:rPr/>
        <w:t>- объяснения фио от дата;</w:t>
      </w:r>
    </w:p>
    <w:p>
      <w:pPr>
        <w:pStyle w:val="Normal"/>
        <w:bidi w:val="0"/>
        <w:rPr/>
      </w:pPr>
      <w:r>
        <w:rPr/>
        <w:t>- копией трудового договора от дат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Объективная сторона правонарушения, предусмотренного ч. 2.1 ст. 14.16 КоАП РФ состоит в нарушении запрета, указанного в ст. 16 Федерального закона от дата   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Названной статьёй установлены особые требования к розничной продаже и потреблению (распитию) алкогольной продукции, а именно, согласно п. 2 статьи не допускается розничная продажа алкогольной продукции несовершеннолетним.</w:t>
      </w:r>
    </w:p>
    <w:p>
      <w:pPr>
        <w:pStyle w:val="Normal"/>
        <w:bidi w:val="0"/>
        <w:rPr/>
      </w:pPr>
      <w:r>
        <w:rPr/>
        <w:t xml:space="preserve">В соответствии с подпунктом 7 статьи 2 указанного Федерального закона алкогольная продукция определяется как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. </w:t>
      </w:r>
    </w:p>
    <w:p>
      <w:pPr>
        <w:pStyle w:val="Normal"/>
        <w:bidi w:val="0"/>
        <w:rPr/>
      </w:pPr>
      <w:r>
        <w:rPr/>
        <w:t xml:space="preserve">Установив повышенную ответственность продавца за розничную продажу алкогольной продукции несовершеннолетним, законодатель в соответствии с абзацем 7 п. 2 ст. 16 Закона РФ № 171-ФЗ от дата закрепил и корреспондирующее право лица, непосредственно осуществляющего отпуск алкогольной продукции несовершеннолетним (продавца), в случае возникновения сомнения в достижении этим покупателем совершеннолетия потребовать у этого покупателя документ удостоверяющий личность. </w:t>
      </w:r>
    </w:p>
    <w:p>
      <w:pPr>
        <w:pStyle w:val="Normal"/>
        <w:bidi w:val="0"/>
        <w:rPr/>
      </w:pPr>
      <w:r>
        <w:rPr/>
        <w:t xml:space="preserve">При этом лица, осуществляющие продажу алкогольной продукции, должны соизмерять свою способность определять на вид достижение покупателем совершеннолетия с установленной законом повышенной ответственностью, и исходить не из презумпции совершеннолетия покупателя, а из презумпции несовершеннолетия покупателя и проверять документы у молодых покупателей в целях исключения продажи алкоголя несовершеннолетним. 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поскольку она не является лицом, подвергнутым административной ответственности за розничную продажу несовершеннолетнему алкогольной продукции, в её действиях отсутствует признак повторности и имеется состав административного правонарушения, предусмотренного ч.2.1 ст.14.16  Кодекса РФ об административных правонарушениях, т.е.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правонарушения, личность виновного лица, отсутствие обстоятельств отягчающих административную ответственность фио, наличие смягчающих административную ответственность обстоятельств фио – признание вины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уководствуясь ст.ст. 3.5, ч.ч. 2.2 и 2.3 ст. 4.1, ст.14.16 ч.2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ab/>
        <w:t xml:space="preserve">   Гражданку фио признать виновной в совершении административного правонарушения, предусмотренного ч. 2.1 ст. 14.16   Кодекса РФ об административных правонарушениях, и с применением положений ч.ч. 2.2 и 2.3 ст. 4.1 КоАП РФ,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Реквизиты  для оплаты штрафа: получатель штрафа   УФК по адрес 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..., Казначейский счет  ..., Лицевой счет  телефон в УФК по  адрес, Код Сводного реестра телефон, ОКТМО телефон,  КБК телефон телефон, УИН ..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становление может быть обжаловано в течение 10 суток со дня вручения или получения его копии 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  /подпись/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