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138/2024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 и Теучежском района, дата выдачи дата, официально не трудоустроенного,  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было установлено, что гражданин фио, являясь лицом, в отношении которого установлен административный надзор, дата не явился на регистрацию в установленный срок в ОМВД России по адрес, расположенный по адресу: адрес, чем допустил повторное нарушение возложенного на него судом ограничения в виде обязательной явки 2 раза в месяц в орган внутренних дел по месту жительства или пребывания для регистрации, чем нарушил ограничения, установленные ему Железнодорожным районным судом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в совершенном правонарушении признал в полном объеме, в содеянном раскаивается, просил назначить наказание в виде штрафа.   </w:t>
      </w:r>
    </w:p>
    <w:p>
      <w:pPr>
        <w:pStyle w:val="Normal"/>
        <w:bidi w:val="0"/>
        <w:rPr/>
      </w:pPr>
      <w:r>
        <w:rPr/>
        <w:t xml:space="preserve">Выслушав фио, суд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8612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отягчающих административную ответственность   фио, судом не установлено, наличие смягчающих вину обстоятельств – признание вины, раскаяние в содеянном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138241915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