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39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апреля 2018  год </w:t>
        <w:tab/>
        <w:tab/>
        <w:tab/>
        <w:tab/>
        <w:tab/>
        <w:t xml:space="preserve">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с участием: Селиванова Н.В., УУП ОМВД России по г. Феодосии Колес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еливанова Н.В., паспортные данные, .пгт., гражданина Российской Федерации, работающего по найму разнорабочим, зарегистрированного  и проживающего  по адресу:  адрес, инвалидом первой и второй группы не являет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ванов Н.В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3.12.2017 г. Селиванов Н.В. по месту своего  жительства: г...адрес, употребил психотропное вещество, а именно, синтетический катинон, без назначения врача. Своими действиями Селиванов Н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Селиванов Н.В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ливанова Н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еливанова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723 от 19.04.2018 г. (л.д.1);</w:t>
      </w:r>
    </w:p>
    <w:p>
      <w:pPr>
        <w:pStyle w:val="Normal"/>
        <w:jc w:val="both"/>
        <w:rPr/>
      </w:pPr>
      <w:r>
        <w:rPr/>
        <w:t>-рапортом УУП ОМВД России по г. Феодосии ФИО от 19.04.2018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863 от 23.12.2017 г. (л.д. 5);</w:t>
      </w:r>
    </w:p>
    <w:p>
      <w:pPr>
        <w:pStyle w:val="Normal"/>
        <w:jc w:val="both"/>
        <w:rPr/>
      </w:pPr>
      <w:r>
        <w:rPr/>
        <w:t>-объяснением Селиванова Н.В. от 19.04.2018 г.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еливанова Н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  психотропны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Селивановым Н.В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еливанову Н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Селивановым Н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ливанова Н.В.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7234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Селиванову Н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Селиванова Н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психотропных веществ без назначения врача, с целью определения возможного заболевания, связанного с употреблением психотропны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