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 № 5-91-139/2019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27 марта   2019 года</w:t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октябрь 2018 год. Сведения  по форме СЗВ-М за октябрь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6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