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/>
        <w:t xml:space="preserve">УИД 91ms0091-01-2020-000391-17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39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05961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3/0378 от  26.11.2019  года о наложении административного штрафа в размере 5 000,00 рублей за совершение административного правонарушения, предусмотренного    ст. 8.46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3/0378 от 26.11.2019  года о наложении административного штрафа в размере 5 000,00 рублей за совершение административного правонарушения, предусмотренного ст. 8.46 КоАП РФ; протоколом  № 005961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