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139/2022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... год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...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 зарегистрированный по адресу: адрес, адрес, проживающий по адресу: адрес, адрес, адрес,  паспортные данные, дата выдачи дата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 на адрес, адрес,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в судебное заседание не явился, извещенный надлежащим образом о времени слушания, в материалах дела имеется заявление с просьбой рассмотреть дело в его отсутствие, вину признает в полном объеме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фио серии 82 АП № 145546 от дата (л.д. 1); </w:t>
      </w:r>
    </w:p>
    <w:p>
      <w:pPr>
        <w:pStyle w:val="Normal"/>
        <w:bidi w:val="0"/>
        <w:rPr/>
      </w:pPr>
      <w:r>
        <w:rPr/>
        <w:t xml:space="preserve">- протокол  82 ОТ № 032139 от дата об отстранении  от управления транспортным средством, составленным   с применением видеозаписи (л.д. 3); </w:t>
      </w:r>
    </w:p>
    <w:p>
      <w:pPr>
        <w:pStyle w:val="Normal"/>
        <w:bidi w:val="0"/>
        <w:rPr/>
      </w:pPr>
      <w:r>
        <w:rPr/>
        <w:t xml:space="preserve">- протокол 61 АК  № 620073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отказ от прохождения освидетельствования  на состояние алкогольного опьянения (л.д. 4); </w:t>
      </w:r>
    </w:p>
    <w:p>
      <w:pPr>
        <w:pStyle w:val="Normal"/>
        <w:bidi w:val="0"/>
        <w:rPr/>
      </w:pPr>
      <w:r>
        <w:rPr/>
        <w:t>- протокол 82 ПЗ № 051911 от дата о задержании транспортного средства марка автомобиля, государственный   регистрационный знак ...  регион (л.д. 5);</w:t>
      </w:r>
    </w:p>
    <w:p>
      <w:pPr>
        <w:pStyle w:val="Normal"/>
        <w:bidi w:val="0"/>
        <w:rPr/>
      </w:pPr>
      <w:r>
        <w:rPr/>
        <w:t>- объяснением фио от дата (л.д. 8);</w:t>
      </w:r>
    </w:p>
    <w:p>
      <w:pPr>
        <w:pStyle w:val="Normal"/>
        <w:bidi w:val="0"/>
        <w:rPr/>
      </w:pP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.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ли смягчающих вину фио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, паспортные данные,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по адрес (УМВД России по адрес), КПП телефон, ИНН телефон, код ОКТМО телефон, номер счета получателя платежа: ..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...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Секретарь: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