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139/2024 </w:t>
      </w:r>
    </w:p>
    <w:p>
      <w:pPr>
        <w:pStyle w:val="Normal"/>
        <w:bidi w:val="0"/>
        <w:rPr/>
      </w:pPr>
      <w:r>
        <w:rPr/>
        <w:t xml:space="preserve">                       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         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 паспортные данные, дата выдачи дата, код подразделения телефон, работающего в должности генерального директора наименование организации, юридический адрес: адрес, и проживающего  по адресу: адрес, привлекаемого к административной ответственности по ч. 1 ст. 15.6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В.В.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дата фио, являясь генеральным директором наименование организации, юридический адрес: адрес, совершил нарушение законодательства о налогах и сборах в части непредставления в установленный  п. 2 ст. 230 Налогового кодекса РФ  срок для предоставления отчета за 6 месяцев дата (форма 6-НДФЛ).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  п. 2 ст. 230 Налогового кодекса Российской Федерации, 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 xml:space="preserve">В судебное заседание фио, не явился, извещен надлежаще о времени и месте слушания, об уважительности причин неявки не сообщил, заявлений либо ходатайств не поступало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15.6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91082404300030400002 от дата;</w:t>
      </w:r>
    </w:p>
    <w:p>
      <w:pPr>
        <w:pStyle w:val="Normal"/>
        <w:bidi w:val="0"/>
        <w:rPr/>
      </w:pPr>
      <w:r>
        <w:rPr/>
        <w:t>- выпиской из ЕГРЮЛ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 от дата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 смягчающих административную ответственность, и считаю возможным назначить 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генерального директора наименование организации -  фио признать виновным  в совершении административного правонарушения, предусмотренного ч. 1  ст. 15.6 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1392415171 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, предоставить в судебный участок № 91 Феодосийского судебного района  (городской адрес) адрес по адресу: адрес, кабинет 1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фио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