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Дело № 5-91-140/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Феодосия, Республика Крым</w:t>
        <w:tab/>
        <w:tab/>
        <w:t xml:space="preserve">       </w:t>
        <w:tab/>
        <w:t xml:space="preserve">             22 мая 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1 Феодосийского судебного района (городской округ Феодосия) Республики Крым Воробьёва Н.В.,  при секретаре Шаршембековой Г.М., рассмотрев в открытом судебном заседании протокол об административном правонарушении № 04-07-68/2018 от 25.04.2018 года, составленный государственным инспектором РФ в области охраны окружающей среды по Республике Крым и г. Севастополю – главным специалистом – экспертом отдела надзора Восточного региона  ...ФИО. в отношении  должностного лица – директора МУП "Приморский" Анисимова И.Б. по ч. 4  ст. 14.1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рассмотрение   мировому судье  поступил протокол об административном правонарушении № 04-07-68/2018 от 25.04.2018 года в отношении   должностного лица -  директора МУП "Приморский" Анисимова И.Б., паспортные данные, зарегистрированного   по адресу: ...АДРЕС проживающего по адресу: ...АДРЕС; гражданина  РФ,     согласно представленных сведений не  являющегося подвергнутым административному наказанию за совершение однородного административного правонарушения (гл. 14 КоАП РФ),  согласно котором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6 марта 2018 года отделом надзора Восточного региона Межрегионального  управления Росприроднадзора по Республике Крым и г. Севастополю  на основании п. 4 перечня поручений Президента Российской Федерации от 15.11.2017 №Пр-2319, Приказа 539-од от 22.12.2017 г., осуществлен рейдовый осмотр территории на въезде на полигон ТКО г. Феодосии, расположенный по адресу: Республика Крым, г. Феодосия, 4-й км Орджоникидзевского шоссе, с целью проведения комплекса мероприятий, направленных на выявление и пересечения деятельности по незаконному транспортированию и разм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ходов. По результатам рейдового осмотра составлен Акт обследования территории  на предмет соблюдения природоохранных требований от 26.03.2018 года № 04-05-96/2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результате рейдового осмотра было проверено   специализированное    транспортное средство, осуществляющее транспортировку твердых коммунальных отходов IV класса опасности  с номерным знаком ...НОМЕР   находящееся в хозяйственном введении МУП «Приморский», который расположен  по адресу: г. Феодосия, пгт. Приморский, ул. Железнодорожная, 4, при этом водитель  ...ФИО при себе не имел удостоверение, подтверждающее допуск к работе с отходами 4  класса опасности,   на  специализированном автомобиле имелся знак, подтверждающий транспортировку отходов опасных для окружающей среды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воими действиями должностное лицо Анисимов И.Б. нарушил требования п. 1 ст. 15, ст. 16 ФЗ от 24.06.1998 г. № 89,  п. 3 ст. 8 ФЗ от 04.05.2011 г. № 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удебное  заседание Анисимов И.Б. не явился, о месте и времени рассмотрения дела уведомлен надлежащим образом, просил провести судебное заседание в его отсутствие, вину в совершении административного правонарушения призна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роме согласия Анисимова И.Б. с вменяемым ему составом правонарушения, его вина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04-07-68/2018 от 25.04.2018 года (л.д. 10-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обследования территории № 04-05-96/2/2018 от 26.03.2018 г8ода (л.д. 22-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объяснения ...ФИО. от 26.03.2018 года (л.д. 4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 отбора проб № 156 Т от 26.03.2018 года (л.д. 41-5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о приеме – передаче основных средств от 02.03.2016 года (л.д. 48-4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№ 52 – к от 05.08.2016 года (л.д. 6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ей трудового договора № 19 от 05.08.2016 г. (л.д. 68-7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ей объяснения Анисимова И.Б. от 16.04.2018 г. (л.д. 8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№ 318 – к от 11.12.2017 года (л.д. 8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ей трудового договора № 21 от 18.12.2017 г. (л.д. 85-9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ей должностной инструкции (л.д.  91-9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пией экспертного заключения от 03.04.2018 г. (л.д. 95-9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ей лицензии от 16.08.2016 г. (л.д. 97-9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п. 30  п. 1 ст. 12 Федерального закона от 04.05.2011 №99-ФЗ «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нзировании отдельных видов деятельности», лицензированию подлежат следующие виды деятельности: деятельность</w:t>
        <w:tab/>
        <w:t>по сбору,</w:t>
        <w:tab/>
        <w:t>транспортированию, обработке,</w:t>
        <w:tab/>
        <w:t>утилизации, обезвреживанию, размещению отходов I - IV классов 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к – то предусмотрено  п. 3 Положения «О лицензировании деятельности по сбору, экспортированию, обработке, утилизации, обезвреживанию, размещению отходов I - IV классов опасности», утвержденного Постановлением Правительства РФ от : 10.2015 №1062, лицензионными требованиями, предъявляемыми к соискателю  лицензии при его намерении осуществлять деятельность в области обращения с отходами, а также к лицензиату при осуществлении им деятельности в области работы  с отходами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работ по транспортированию отходов I - IV классов опасности - наличие у соискателя лицензии (лицензиата) специально оборудованных и снабженных -специальными знаками транспортных средст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 п.4 Положения «О лицензировании деятельности по сбору, транспортированию, обработке, утилизации, обезвреживанию, размещению отходов - IV классов опасности», утвержденным Постановлением Правительства РФ   № 1062, грубым нарушением лицензионных требований является не  выполнение лицензиатом требований, предусмотренных пунктом 3 настоящего Положения, а также, допуск к деятельности в области обращения с отходами лиц, не имеющих профессиональной подготовки, подтвержденной свидетельствами (сертификатами)  на право работы с отходами I - IV классов 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оложениям ст. 15 Федерального закона от 24 июня 1998 года № 89-ФЗ (в редакции, действовавшей на момент совершения правонарушения), лица, допущенные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 Порядок профессиональной подготовки лиц, допущенных к сбору, транспортированию, обработке, утилизации, обезвреживанию, размещению отходов I - IV классов опасности, и требования к ее осуществлению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смыслу приведенных выше норм, в целях соблюдения экологических и санитарно - эпидемиологических требований при обращении с отходами I - IV класса опасности, лица, непосредственно занятые в сборе, накоплении, использовании, обезвреживании, транспортировании, размещении и ином обращении с отходами производства и потребления, обязаны иметь профессиональную подготовку, подтвержденную соответствующим документом на право работы с отходами I - IV класса опасности. Без владения названными работниками специальными знаниями и навыками выполнение экологических и санитарно - эпидемиологических требований при обращении с отходами I - IV класса опасности является недопустим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этом, мировым судьёй установлено, что водитель ...ФИО. 26.03.2018 года был допущен к работе с отходами 4 класса опасности, не имея документа, подтверждающего профессиональную подготовку на право работы с отходами I - IV класса опасности (л.д. 42-4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аким образом, вина Анисимова И.Б. в совершении административного правонарушения, предусмотренного ст. 14.1 ч. 4 Кодекса РФ об административных правонарушениях, полностью нашла свое подтверждение при рассмотрении дела, так как он  осуществил предпринимательскую деятельность с грубым нарушением требований и условий, предусмотренных специальным разрешением (лицензи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отягчающих административную ответственность, судом   не установлено, смягчающее обстоятельство – признание ви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необходимым назначить  Анисимову И.Б. наказание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14.1 ч. 4, ч.1 29.9, 29.10 Кодекса РФ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жностное лицо Анисимова И.Б.  признать виновным в совершении административного правонарушения, предусмотренного  ч. 4 ст. 14.1 Кодекса РФ об административных правонарушениях, и назначить ему административное наказание в виде  административного штрафа в размере  5000 (пяти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учатель штрафа:   р/с 40101810335100010001;Банк получателя: Отделение Республики Крым ЦБРФ  УФК по РК; БИК банка получателя: 043510001; ИНН:9102018807; КПП:910201001; ОКТМО:35726000, КБК 0481160700001600014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ъяснить Анисимову И.Б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и опротестовано в течение 10 суток с момента получения или вручения его копии в Феодосийский городской суд Республики Крым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/подпись/                       Н.В. Воробь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