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6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91-140/2019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71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>27 марта   2019 года</w:t>
        <w:tab/>
        <w:tab/>
        <w:tab/>
        <w:tab/>
        <w:tab/>
        <w:t xml:space="preserve">   </w:t>
        <w:tab/>
        <w:t xml:space="preserve">                             г. Феодосия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   председателя правления адрес фио, паспортные данные, гражданки Российской Федерации, проживающей по адресу: г. Феодосия, пгт. Орджоникидзе, ул. Нахимова, 2-б, кв. 68,  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авонарушения, предусмотренного ст. 15.33.2 КоАП РФ,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71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– председатель правления адрес, находясь по адресу: г. Феодосия,  пгт. Орджоникидзе, ул. Нахимова, 2-б, кв. 68, предоставила  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– М за август  2018 год. Сведения  по форме СЗВ-М за август 2018 год  (с типом исходная) на 1 застрахованное лицо  предоставлены в пенсионный фонд по ТКС 11.01.2019 г., то есть с нарушением срока, предусмотренного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казанными действиями нарушен срок предоставления сведений о  работающих у юридического лица 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бное заседание  фио  не явилась, о месте и времени рассмотрения дела уведомлена  надлежащим образом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акт совершения фио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ина фио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4 от 27.02.2019  года 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1-го  застрахованного лица (л.д. 5); извещением о доставке сведений  11.01.2019 г. (л.д. 6), выпиской из ЕГРЮЛ о включении в указанный Реестр юридического лица  (л.д. 7-9).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, отягчающих  или смягчающих административную ответственность,  судом не установлено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 данным из Реестра субъектов малого и среднего предпринимательства   вид деятельности адрес  относится к малому   предпринимательству, сведениями о привлечении фио к административной ответственности суд не располагает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олжностное лицо фио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</w:t>
        <w:tab/>
        <w:tab/>
        <w:t xml:space="preserve">                /подпись/                              Н.В. Воробьёва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709" w:right="-7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