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ab/>
        <w:tab/>
        <w:tab/>
        <w:tab/>
      </w:r>
      <w:r>
        <w:rPr/>
        <w:t xml:space="preserve">                                     УИД 91ms0091-01-2020-000392-14                     </w:t>
      </w:r>
    </w:p>
    <w:p>
      <w:pPr>
        <w:pStyle w:val="Normal"/>
        <w:jc w:val="right"/>
        <w:rPr>
          <w:bCs/>
        </w:rPr>
      </w:pPr>
      <w:r>
        <w:rPr/>
        <w:t xml:space="preserve"> </w:t>
      </w:r>
      <w:r>
        <w:rPr>
          <w:bCs/>
        </w:rPr>
        <w:t>Дело № 5-91-140/2020</w:t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>
          <w:bCs/>
        </w:rPr>
        <w:t xml:space="preserve">      </w:t>
      </w:r>
      <w:r>
        <w:rPr>
          <w:bCs/>
        </w:rPr>
        <w:t>П О С Т А Н О В Л Е Н И Е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город Феодосия, Республика Крым</w:t>
        <w:tab/>
        <w:tab/>
        <w:t xml:space="preserve">      </w:t>
        <w:tab/>
        <w:t xml:space="preserve">                      23 марта  2020 года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Мировой судья судебного участка № 91 Феодосийского судебного района (городской округ Феодосия) Республики Крым Воробьёва Н.В., при помощнике мирового судьи Дудковой Н.А., с участием Гришаточкина Р.Н.,  </w:t>
      </w:r>
    </w:p>
    <w:p>
      <w:pPr>
        <w:pStyle w:val="Normal"/>
        <w:ind w:firstLine="708"/>
        <w:jc w:val="both"/>
        <w:rPr/>
      </w:pPr>
      <w:r>
        <w:rPr/>
        <w:t>рассмотрев в открытом судебном заседании протокол об административном правонарушении № 010886 от 20.03.2020 года, составленный   государственным инспектором  - консультантом отдела  экологического надзора г. Феодосии и Кировского района   управления экологического надзора Восточно – Крымского  региона Тишиным А.П., в  отношении  Гришаточкина  Руслана Николаевича  по ч.1 ст. 20.25 КоАП РФ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УСТАНОВИЛ:</w:t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 xml:space="preserve">  </w:t>
      </w:r>
      <w:r>
        <w:rPr/>
        <w:t>Гришаточкин Р.Н., 18.04.1982  года рождения, уроженец г. Прага, Чешской ССР, гражданин Российской Федерации, проживающий по адресу:  Республика Крым, г. Феодосия,  с. Краснокаменка, ул. Первомайская, 21,    согласно представленным сведениям не  является подвергнутым административному наказанию за совершение однородного административного правонарушения (по гл. 20 КоАП РФ):</w:t>
      </w:r>
    </w:p>
    <w:p>
      <w:pPr>
        <w:pStyle w:val="Normal"/>
        <w:autoSpaceDE w:val="false"/>
        <w:ind w:firstLine="540"/>
        <w:jc w:val="both"/>
        <w:rPr/>
      </w:pPr>
      <w:r>
        <w:rPr/>
        <w:t>в период с 07.12.2019 года по 04.02.2020 года, т.е. 60-дневный срок с момента вступления в законную силу постановления государственного инспектора  - консультанта отдела  экологического надзора г. Феодосии и Кировского района   управления экологического надзора Восточно – Крымского  региона Тишина А.П.   № 111/0378 от  26.11.2019  года о наложении административного штрафа в размере 20 000,00 рублей за совершение административного правонарушения, предусмотренного    ст. 8.2 ч. 10   КоАП РФ, находясь по месту своего жительства:   г. Феодосия,  с. Краснокаменка, ул. Первомайская, 21,  не уплатил наложенный штраф, т.е. совершил неуплату административного штрафа в срок, предусмотренный КоАП РФ.</w:t>
      </w:r>
    </w:p>
    <w:p>
      <w:pPr>
        <w:pStyle w:val="Normal"/>
        <w:ind w:firstLine="708"/>
        <w:jc w:val="both"/>
        <w:rPr/>
      </w:pPr>
      <w:r>
        <w:rPr/>
        <w:t>В судебном заседании Гришаточкин Р.Н.    отводов  и ходатайств суду не заявлял, вину признал, просил назначить наказание в виде обязательных работ, сообщил, что инвалидом не является, работает генеральным директором ООО «ДТП «Коктебель», штраф не оплатил в связи с трудным материальным положением.</w:t>
      </w:r>
    </w:p>
    <w:p>
      <w:pPr>
        <w:pStyle w:val="Normal"/>
        <w:jc w:val="both"/>
        <w:rPr/>
      </w:pPr>
      <w:r>
        <w:rPr/>
        <w:tab/>
        <w:t>Событие административного правонарушения и вина Гришаточкина Р.Н. в его совершении подтверждается постановлением государственного инспектора  - консультанта отдела  экологического надзора г. Феодосии и Кировского района   управления экологического надзора Восточно – Крымского  региона Тишина А.П.   № 111/0378 от 26.11.2019  года о наложении административного штрафа в размере 20 000,00 рублей за совершение административного правонарушения, предусмотренного ст. 8.2 ч. 10 КоАП РФ; протоколом  № 010886 от 20.03.2020 года об административном правонарушении,  предусмотренном ч. 1 ст. 20.25 КоАП РФ;    объяснением Гришаточкина Р.Н. от 20.03.2020 г.</w:t>
      </w:r>
    </w:p>
    <w:p>
      <w:pPr>
        <w:pStyle w:val="Normal"/>
        <w:jc w:val="both"/>
        <w:rPr/>
      </w:pPr>
      <w:r>
        <w:rPr/>
        <w:tab/>
        <w:t>Давая юридическую оценку действий Гришаточкина Р.Н.,  мировой  судья считает, что им совершено административное правонарушение, предусмотренное ч.1 ст.20.25  Кодекса РФ об административных правонарушениях, т.е. неуплата административного штрафа в срок, предусмотренный КоАП РФ.</w:t>
      </w:r>
    </w:p>
    <w:p>
      <w:pPr>
        <w:pStyle w:val="Normal"/>
        <w:jc w:val="both"/>
        <w:rPr/>
      </w:pPr>
      <w:r>
        <w:rPr/>
        <w:tab/>
        <w:t xml:space="preserve">При назначении наказания суд учитывает характер совершённого правонарушения, личность лица, в отношении которого ведется производство по делу,     смягчающее обстоятельство – признание вины,   отсутствие отягчающих обстоятельств,    и   полагает возможным применить к   Гришаточкину Р.Н. наказание </w:t>
      </w:r>
      <w:r>
        <w:rPr>
          <w:color w:val="000000"/>
        </w:rPr>
        <w:t xml:space="preserve">в виде  обязательных работ. 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На основании изложенного и руководствуясь ст. ст. 3.5,  4.1, 20.25 ч.1, 29.9, 29.10 Кодекса РФ об административных правонарушениях,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П О С Т А Н О В И Л :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ab/>
        <w:t xml:space="preserve">Гражданина </w:t>
      </w:r>
      <w:r>
        <w:rPr/>
        <w:t xml:space="preserve">Гришаточкина  Руслана Николаевича </w:t>
      </w:r>
      <w:r>
        <w:rPr>
          <w:bCs/>
          <w:color w:val="000000"/>
        </w:rPr>
        <w:t xml:space="preserve">признать </w:t>
      </w:r>
      <w:r>
        <w:rPr>
          <w:color w:val="000000"/>
        </w:rPr>
        <w:t xml:space="preserve"> виновным в совершении административного правонарушения, предусмотренного ч. 1 ст. 20.25 Кодекса РФ об административных правонарушениях, и назначить ему административное наказание в виде </w:t>
      </w:r>
      <w:r>
        <w:rPr/>
        <w:t xml:space="preserve"> </w:t>
      </w:r>
      <w:r>
        <w:rPr>
          <w:rFonts w:eastAsia="Calibri"/>
        </w:rPr>
        <w:t xml:space="preserve">обязательных работ сроком на 20 (двадцать) часов. </w:t>
      </w:r>
    </w:p>
    <w:p>
      <w:pPr>
        <w:pStyle w:val="Normal"/>
        <w:ind w:firstLine="708"/>
        <w:jc w:val="both"/>
        <w:rPr/>
      </w:pPr>
      <w:r>
        <w:rPr/>
        <w:t>Постановление может быть обжаловано  в течение 10 суток со дня вручения или получения копии  настоящего постановления в Феодосийский городской суд Республики Кры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Мировой судья </w:t>
        <w:tab/>
        <w:t xml:space="preserve">                          /подпись/                                 Н.В. Воробьё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ановление вступило в законную силу 03.04.2020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                                   Н.В. Воробьёва</w:t>
      </w:r>
    </w:p>
    <w:p>
      <w:pPr>
        <w:pStyle w:val="Normal"/>
        <w:jc w:val="both"/>
        <w:rPr/>
      </w:pPr>
      <w:r>
        <w:rPr/>
        <w:t>администратор с/у                              О.А.Тельгер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опия верна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                                   Н.В. Воробьёва</w:t>
      </w:r>
    </w:p>
    <w:p>
      <w:pPr>
        <w:pStyle w:val="Normal"/>
        <w:jc w:val="both"/>
        <w:rPr/>
      </w:pPr>
      <w:r>
        <w:rPr/>
        <w:t>администратор с/у                   О.А.Тельгер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>
          <w:color w:val="000000"/>
        </w:rPr>
        <w:t xml:space="preserve">Разъяснить Гришаточкину Р.Н.,   что </w:t>
      </w:r>
      <w:r>
        <w:rPr>
          <w:rFonts w:eastAsia="SimSun;宋体"/>
          <w:color w:val="000000"/>
        </w:rPr>
        <w:t>обязательные работы заключаются в выполнении физическим лицом, совершившим административное правонарушение, в свободное от основной работы, службы или учебы время бесплатных общественно полезных работ. Обязательные работы назначаются судьей. Лица, которым назначено административное наказание в виде обязательных работ, обязаны соблюдать правила внутреннего распорядка организаций, в которых такие лица отбывают обязательные работы, добросовестно работать на определяемых для них объектах в течение установленного судом срока обязательных работ, ставить в известность судебного пристава-исполнителя об изменении места жительства, а также являться по его вызову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rFonts w:eastAsia="SimSun;宋体"/>
          <w:color w:val="000000"/>
        </w:rPr>
        <w:t>Лицо, которому назначено административное наказание в виде обязательных работ, вправе обратиться в суд с ходатайством об освобождении от дальнейшего отбывания обязательных работ в случае признания его инвалидом I или II группы, наступления беременности либо тяжелой болезни, препятствующей отбыванию обязательных работ. Об удовлетворении данного ходатайства судья выносит постановление о прекращении исполнения постановления о назначении административного наказания в виде обязательных работ. Обязательные работы выполняются лицом, которому назначено административное наказание в виде обязательных работ, на безвозмездной основе.</w:t>
      </w:r>
      <w:r>
        <w:rPr>
          <w:color w:val="000000"/>
        </w:rPr>
        <w:t xml:space="preserve">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