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40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ка Российской Федерации, паспортные данные, дата выдачи дата, код подразделения телефон, зарегистрированной и проживающей по адресу: адрес, адрес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согласно представленным сведениям  не является подвергнутой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18810582221024155232 от дата о наложении административного штрафа в размере сумма за совершение административного правонарушения, предусмотренного  ч. 2 ст. 12.9 КоАП РФ в отношении фио,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е заседание фио, извещенная надлежащим образом о времени и месте слушания, не явилась, об уважительности причин неявки не сообщила, возражений либо ходатайств не поступало, отводов суду не заявлено.</w:t>
      </w:r>
    </w:p>
    <w:p>
      <w:pPr>
        <w:pStyle w:val="Normal"/>
        <w:bidi w:val="0"/>
        <w:rPr/>
      </w:pPr>
      <w:r>
        <w:rPr/>
        <w:t xml:space="preserve">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18810582221024155232 от дата о наложении административного штрафа в размере сумма за совершение административного правонарушения, предусмотренного  ч. 2 ст. 12.9 КоАП РФ в отношении фио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82 АП № 197190 от дата  в  отношении фио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отягчающих   и смягчающих обстоятельств, и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ку фио 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-начейский счет 03100643000000017500, лицевой счет телефон в УФК по Респуб-лике адрес, код сводного реестра телефон, ОКТМО телефон, КБК телефон телефон, УИН 0410760300915001402320144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