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40/2024 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 УССР, гражданина Российской Федерации,  паспортные данные, дата выдачи дата, код подразделения телефон, работающего в должности директора наименование организации, юридический адрес: адрес, (в части обособленного подразделения магазин «Коктебель» ИНН/КПП 9108003469/910845003, расположенного по адресу: адрес, адрес), и проживающего  по адресу: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директором наименование организации, юридический адрес: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6 месяцев дата (форма 6-НДФЛ)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404300086600002 от дата; выпиской из ЕГРЮЛ; квитанцией о приеме налоговой декларации (расчета) в электронном виде  от дата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иректора наименование организации 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1402415141 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Феодосийского судебного района  (городской адрес) адрес по адресу: адрес, кабинет 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