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4152586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4152586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1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1232012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