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141/2024                         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          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 УССР, гражданина Российской Федерации,  паспортные данные, дата выдачи дата, код подразделения телефон, работающего в должности директора наименование организации, юридический адрес: адрес, (в части обособленного подразделения магазин «Коктебель» ИНН/КПП 9108003469/910845009, расположенного по адресу: адрес, адрес), и проживающего  по адресу: адрес, привлекаемого к административной ответственности по ч. 1 ст. 15.6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дата фио, являясь директором наименование организации, юридический адрес: адрес, совершил нарушение законодательства о налогах и сборах в части непредставления в установленный  п. 2 ст. 230 Налогового кодекса РФ  срок для предоставления отчета за 6 месяцев дата (форма 6-НДФЛ).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  п. 2 ст. 230 Налогового кодекса Российской Федерации, 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bidi w:val="0"/>
        <w:rPr/>
      </w:pPr>
      <w:r>
        <w:rPr/>
        <w:t xml:space="preserve">В судебное заседание фио, не явился, извещен надлежаще о времени и месте слушания, об уважительности причин неявки не сообщил, заявлений либо ходатайств не поступало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15.6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91082404300057700002 от дата; выпиской из ЕГРЮЛ; квитанцией о приеме налоговой декларации (расчета) в электронном виде  от дата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 смягчающих административную ответственность, и считаю возможным назначить  административное наказание, предусмотренное санкцией ч. 1 ст. 15.6 КоАП РФ, в виде административного штрафа минимального размера, оснований для применения положений ст. 4.1.1 КоАП РФ суд не установил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 15.6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- директора наименование организации  - фио признать виновным  в совершении административного правонарушения, предусмотренного ч. 1  ст. 15.6 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  на следующие реквизиты: Получатель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15001412415183 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>Документ, свидетельствующий об уплате штрафа, предоставить в судебный участок № 91 Феодосийского судебного района  (городской адрес) адрес по адресу: адрес, кабинет 10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Мировой судья </w:t>
        <w:tab/>
        <w:tab/>
        <w:tab/>
        <w:t xml:space="preserve">      /подпись/                                               фио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фио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