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оглашена 17.07.2018 г.</w:t>
      </w:r>
    </w:p>
    <w:p>
      <w:pPr>
        <w:pStyle w:val="Normal"/>
        <w:jc w:val="right"/>
        <w:rPr/>
      </w:pPr>
      <w:r>
        <w:rPr/>
        <w:t>полный текст составлен 20.07.2018 г.</w:t>
      </w:r>
    </w:p>
    <w:p>
      <w:pPr>
        <w:pStyle w:val="Normal"/>
        <w:jc w:val="right"/>
        <w:rPr/>
      </w:pPr>
      <w:r>
        <w:rPr/>
        <w:t xml:space="preserve">                                  </w:t>
      </w:r>
    </w:p>
    <w:p>
      <w:pPr>
        <w:pStyle w:val="Normal"/>
        <w:jc w:val="right"/>
        <w:rPr/>
      </w:pPr>
      <w:r>
        <w:rPr/>
        <w:t xml:space="preserve"> </w:t>
      </w:r>
      <w:r>
        <w:rPr/>
        <w:t>дело № 5-91-142/2018</w:t>
      </w:r>
    </w:p>
    <w:p>
      <w:pPr>
        <w:pStyle w:val="Normal"/>
        <w:rPr/>
      </w:pPr>
      <w:r>
        <w:rPr/>
      </w:r>
    </w:p>
    <w:p>
      <w:pPr>
        <w:pStyle w:val="Normal"/>
        <w:jc w:val="center"/>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20 июля 2018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w:t>
      </w:r>
    </w:p>
    <w:p>
      <w:pPr>
        <w:pStyle w:val="Normal"/>
        <w:jc w:val="both"/>
        <w:rPr/>
      </w:pPr>
      <w:r>
        <w:rPr/>
        <w:t>с участием должностного лица в отношении которого ведется производство по делу Гунченко А.И., защитника Шульги А.Г.,</w:t>
      </w:r>
    </w:p>
    <w:p>
      <w:pPr>
        <w:pStyle w:val="Normal"/>
        <w:jc w:val="both"/>
        <w:rPr/>
      </w:pPr>
      <w:r>
        <w:rPr/>
        <w:t xml:space="preserve">государственного инспектора РФ в области охраны окружающей среды по Республики Крым и г. Севастополю  -  главного специалиста отдела надзора Восточного региона  фио., </w:t>
      </w:r>
    </w:p>
    <w:p>
      <w:pPr>
        <w:pStyle w:val="Normal"/>
        <w:jc w:val="both"/>
        <w:rPr/>
      </w:pPr>
      <w:r>
        <w:rPr/>
        <w:t xml:space="preserve"> </w:t>
      </w:r>
      <w:r>
        <w:rPr/>
        <w:t>рассмотрев в открытом судебном заседании   протокол об административном правонарушении должностного  лица – Гунченко ...А.И. № 04-07-69/2018 от 26.04.2018 года, составленный  по ч. 1 ст. 19.20 КоАП РФ и ины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Должностное лицо Гунченко а.и., паспортные данные,   зарегистрированный по адресу:   ...АДРЕС, гражданин РФ, работающий начальником хозяйственного отдела  ФГУП "СЗ "Море",  согласно представленных сведений не считается подвергнутым административному наказанию за совершение однородных административных правонарушений (гл. 19 КоАП РФ), </w:t>
      </w:r>
    </w:p>
    <w:p>
      <w:pPr>
        <w:pStyle w:val="Normal"/>
        <w:jc w:val="both"/>
        <w:rPr/>
      </w:pPr>
      <w:r>
        <w:rPr/>
        <w:t xml:space="preserve">          </w:t>
      </w:r>
      <w:r>
        <w:rPr/>
        <w:t xml:space="preserve">в соответствии с    приказами № 971/к от 26.12.2017 г., № 636/п от 29.12.2017 г.   назначен на должность начальника хозяйственного отдела ФГУП "СЗ "Море" с возложением обязанности по осуществлению первичного учета, сбора и размещения твердых коммунальных отходов. </w:t>
      </w:r>
    </w:p>
    <w:p>
      <w:pPr>
        <w:pStyle w:val="Normal"/>
        <w:jc w:val="both"/>
        <w:rPr/>
      </w:pPr>
      <w:r>
        <w:rPr/>
        <w:t xml:space="preserve">          </w:t>
      </w:r>
      <w:r>
        <w:rPr/>
        <w:t xml:space="preserve">В  ходе государственного контроля установлено, что Гунченко А.И.  26.03.2018 года, находясь по адресу: ул.  Десантников, 1, пгт. Приморский, г. Феодосия, осуществил транспортировку отходов, отнесенных к 4 классу опасности, без лицензии на полигон, расположенный на 4 км Орджоникидзевского шоссе в г. Феодосии, специализированным автотранспортом, находящимся в хозяйственном ведении юридического лица ФГУП "СЗ "Море", автомобилем БАЗ Т 713.10 государственный регистрационный номер  А 218 РЕ 82, под управлением водителя ...фио  чем нарушил  требования п. 30 ч. 1 ст. 12  ФЗ от 04.05.2011 г. № 99 "О лицензировании отдельных видов деятельности". </w:t>
      </w:r>
    </w:p>
    <w:p>
      <w:pPr>
        <w:pStyle w:val="Normal"/>
        <w:jc w:val="both"/>
        <w:rPr/>
      </w:pPr>
      <w:r>
        <w:rPr/>
        <w:t xml:space="preserve">          </w:t>
      </w:r>
      <w:r>
        <w:rPr/>
        <w:t>В судебном заседании  Гунченко А.И. вину не признал, суду пояснил, что 26.03.2018 года дал распоряжение на транспортировку автомобилем, находящимся в хозяйственном ведении юридического лица ФГУП "СЗ "Море", отходов  отнесенных к 5 классу опасности. С выводами экспертного заключения от 03.04.2018 г. согласно которому отходы, перевозимые юридическим лицом, относятся к отходам 4 класса опасности, Гунченко А.И. не согласен, считает, что   подтверждающие сведения об отношении отходов ТКО ФГУП «СЗ «Море» к отходам IV класса опасности, согласно приказу МПР РФ от 04.12.2014г. №536 «Критерии отнесения отходов к I-V классам опасности по степени негативного воздействия на окружающую среду»   представлены не были. Представителями лаборатории ФГБУ «ЧерАзтехмордирекции» была  отобрана одна проба на определение морфологического состава отходов, токсичности и класса опасности отхода. Составлен акт отбора проб отходов от 26.03.2018г. №158Т, согласно которому отходы отобраны пробоотборщиком ...фио являющейся инженером-экологом Крымской группы отдела по техническому и информационно-аналитическому обеспечению, пробы отобраны вручную. При этом, согласно фотоотчёту, представленному Межрегиональным управлением Федеральной службы по надзору в сфере природопользования по РК и г. Севастополю отбор проб производился не ...фио а другим лицом. Кроме того, указано, что проба отобрана в соответствии с ПНДФ 12.1:2-2.2:2.3:3.2-03 «Методические рекомендации. Отбор проб почв, грунтов, осадков биологических сооружений, шламов промышленных сточных вод, донных отложений искусственно созданных водоёмов, прудов-накопителей и гидротехнических сооружений», в графе «Условия и допустимые сроки хранения проб» указан ГОСТ 17.4.4.02-84 «Охрана природы (ССОП). Почвы. Методы отбора и подготовки проб для химического, бактериологического, гельминтологического анализа», что не может быть применимо к отходам, так как для отбора хранения и транспортировки проб отходов не предназначено. В акте не указана схема отбора проб, а также дата и время доставки пробы в лабораторию ФГБУ «ЧерАзтехмордирекции»   г. Таганрог. При этом, согласно экспертному заключению по результатам лабораторных исследований проб отходов, отобранных в рамках проведения рейдового мероприятия на въезде на территорию полигона ТКО г. Феодосия Республика Крым, указано, что отбор проб отходов производился в соответствии с ПНД Ф 16.3.55-08 «Методика определения морфологического состава твёрдых отходов производства и потребления гравиметрический метод», ПНД Ф Т 14.1:2:4.12-06 Т 16.1:2.3:3.9-06 «Методика измерений количества для определения токсичности питьевых, пресных природных и сточных вод, водных вытяжек из грунтов, почв, осадков сточных вод, отходов производства и потребления методом прямого счёта» в одной точке 1/1010, которая согласно указанных методик</w:t>
        <w:tab/>
        <w:t>- п.7.3 ПНД Ф 16.3.55-08 и п.7.2.5 ПНД Ф Т 14.1:2:3:4.12-06 Т 16.1:2:2.3:3.9-06, образуется из нескольких точечных проб, отобранных в одно и то же время из одного источника образования или накопления отходов. Согласно п.7.2.5 ПНД Ф Т 14.1:2:3:4.12-06 Т 16.1:2:2.3:3.9-06 при отборе проб ТБО необходимо установить его состав, он включает входящие в ТБО компоненты, как  - то, бумага, картон, пищевые отходы, дерево, пластик, стекло, черный и цветной металл, текстиль, кожа, резина, камни, штукатурка,  а также их процентное содержание. Для лабораторных исследований из массы каждого компонента отхода отбирают в отдельный пакет его составляющие. Масса пробы каждого из компонентов должна быть не менее 300 грамм, чтобы в каждом случае проба представляла собой типичную часть отхода. Для отбора проб отходов используют шпатель или почвенный бур. Отбор сыпучих отходов из тары (вагон, кузов автомобиля, контейнер и др.) производят с помощью щупа, а не вручную. В соответствии с п.7.2.6 ПНД Ф Т 14.1:2:3:4.12-06 Т 16.1:2:2.3:3.9-06 для подготовки пробы отходов требуется З кг, а не 2 как – то указано в акте отбора проб. Кроме того, если допустить, что в кузове преобладали железосодержащие отходы, то согласно протоколов анализа отхода от 14.02.2017г. №15-070217-053,</w:t>
        <w:tab/>
        <w:t xml:space="preserve">№25-15-070217-053, №15-070217-057, №25-15-070217-057, предоставленных ООО «Эколаб», данные отходы относятся к V классу опасности. Обнаруженный в составе отхода текстиль, согласно протоколу анализа отхода №15-070217-043, №25-15-070217- 043 также относится к V классу опасности, в соответствии с Приказом МПР №536 от 04.12.2014 г.  </w:t>
      </w:r>
    </w:p>
    <w:p>
      <w:pPr>
        <w:pStyle w:val="Normal"/>
        <w:jc w:val="both"/>
        <w:rPr/>
      </w:pPr>
      <w:r>
        <w:rPr/>
        <w:t>Защитник   Шульга А.Г., допущенная к участию в производстве по делу на основании устного ходатайства, дала суду пояснения аналогичные пояснениям Гунченко А.И.</w:t>
      </w:r>
    </w:p>
    <w:p>
      <w:pPr>
        <w:pStyle w:val="Normal"/>
        <w:jc w:val="both"/>
        <w:rPr/>
      </w:pPr>
      <w:r>
        <w:rPr/>
        <w:t xml:space="preserve">Не смотря на не признание лицом, в отношении которого ведется производство по делу, своей вины, в подтверждение события административного правонарушения, предусмотренного ч. 1  ст. 19.20 КоАП РФ и виновности Гунченко А.И. в его совершении, представлены следующие доказательства: </w:t>
      </w:r>
    </w:p>
    <w:p>
      <w:pPr>
        <w:pStyle w:val="Normal"/>
        <w:jc w:val="both"/>
        <w:rPr/>
      </w:pPr>
      <w:r>
        <w:rPr/>
        <w:t>-протокол об административном правонарушении должностного лица Гунченко А.И. от 26 апреля 2018 года  (л.д.9-19);</w:t>
      </w:r>
    </w:p>
    <w:p>
      <w:pPr>
        <w:pStyle w:val="Normal"/>
        <w:jc w:val="both"/>
        <w:rPr/>
      </w:pPr>
      <w:r>
        <w:rPr/>
        <w:t>-копия акта обследования территории № 04-05-96/4/2018 от 26.03.2018 г. (л.д. 31-38);</w:t>
      </w:r>
    </w:p>
    <w:p>
      <w:pPr>
        <w:pStyle w:val="Normal"/>
        <w:jc w:val="both"/>
        <w:rPr/>
      </w:pPr>
      <w:r>
        <w:rPr/>
        <w:t>- копия объяснения ...ФИО   от 26.03.2018 года (л.д. 39);</w:t>
      </w:r>
    </w:p>
    <w:p>
      <w:pPr>
        <w:pStyle w:val="Normal"/>
        <w:jc w:val="both"/>
        <w:rPr/>
      </w:pPr>
      <w:r>
        <w:rPr/>
        <w:t xml:space="preserve"> </w:t>
      </w:r>
      <w:r>
        <w:rPr/>
        <w:t>- актом отбора проб от 26.03.2018 г. № 158 - Т (л.д. 40-41);</w:t>
      </w:r>
    </w:p>
    <w:p>
      <w:pPr>
        <w:pStyle w:val="Normal"/>
        <w:jc w:val="both"/>
        <w:rPr/>
      </w:pPr>
      <w:r>
        <w:rPr/>
        <w:t>- копия договора конечного размещения отходов от 07.02.2018 г.  (л.д. 46-53);</w:t>
      </w:r>
    </w:p>
    <w:p>
      <w:pPr>
        <w:pStyle w:val="Normal"/>
        <w:jc w:val="both"/>
        <w:rPr/>
      </w:pPr>
      <w:r>
        <w:rPr/>
        <w:t xml:space="preserve">          </w:t>
      </w:r>
      <w:r>
        <w:rPr/>
        <w:t>- копия договора на оказание услуг по транспортировке отходов от 06.02.2018 г. (л.д. 54-58);</w:t>
      </w:r>
    </w:p>
    <w:p>
      <w:pPr>
        <w:pStyle w:val="Normal"/>
        <w:jc w:val="both"/>
        <w:rPr/>
      </w:pPr>
      <w:r>
        <w:rPr/>
        <w:t>- копии паспортов отходов 1-4 класса опасности (л.д. 58-73);</w:t>
      </w:r>
    </w:p>
    <w:p>
      <w:pPr>
        <w:pStyle w:val="Normal"/>
        <w:jc w:val="both"/>
        <w:rPr/>
      </w:pPr>
      <w:r>
        <w:rPr/>
        <w:t xml:space="preserve">- копия экспертного заключения от 03.04.2018 г. (л.д. 91-92). </w:t>
      </w:r>
    </w:p>
    <w:p>
      <w:pPr>
        <w:pStyle w:val="Normal"/>
        <w:jc w:val="both"/>
        <w:rPr/>
      </w:pPr>
      <w:r>
        <w:rPr/>
        <w:t xml:space="preserve">            </w:t>
      </w:r>
      <w:r>
        <w:rPr/>
        <w:t>Согласно ст. 1 ФЗ № 89 от 24.06.1998 года "Об отходах производства и потребления", к отходам  производства и потребления относятся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jc w:val="both"/>
        <w:rPr/>
      </w:pPr>
      <w:r>
        <w:rPr/>
        <w:t xml:space="preserve">           </w:t>
      </w:r>
      <w:r>
        <w:rPr/>
        <w:t>В свою очередь, транспортированием отходов считается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jc w:val="both"/>
        <w:rPr/>
      </w:pPr>
      <w:r>
        <w:rPr/>
        <w:t xml:space="preserve">          </w:t>
      </w:r>
      <w:r>
        <w:rPr/>
        <w:t>В соответствии с ч. 1 ст. 12 ФЗ № 9 9от 04.05.2011 года "О лицензировании отдельных видов деятельности",    деятельность по сбору, транспортированию, обработке, утилизации, обезвреживанию, размещению отходов I - IV классов опасности, подлежит обязательному лицензированию.</w:t>
      </w:r>
    </w:p>
    <w:p>
      <w:pPr>
        <w:pStyle w:val="Normal"/>
        <w:jc w:val="both"/>
        <w:rPr/>
      </w:pPr>
      <w:r>
        <w:rPr/>
        <w:t xml:space="preserve">          </w:t>
      </w:r>
      <w:r>
        <w:rPr/>
        <w:t>При этом, ч. 2 ст. 12 Закона говорит о том ,что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Normal"/>
        <w:jc w:val="both"/>
        <w:rPr/>
      </w:pPr>
      <w:r>
        <w:rPr/>
        <w:t xml:space="preserve">          </w:t>
      </w:r>
      <w:r>
        <w:rPr/>
        <w:t xml:space="preserve">Так, согласно п. 8 Перечня работ по транспортированию отходов 1-4 класса опасности, который является приложением к Положению о лицензировании деятельности по сбору, транспортированию, обработке, утилизации, обезвреживанию, размещению отходов I – IV классов опасности, утв. Постановлением Правительства РФ № 1062 от 03.10.2015 г., относится транспортирование отходов 4 класса опасности. </w:t>
      </w:r>
    </w:p>
    <w:p>
      <w:pPr>
        <w:pStyle w:val="Normal"/>
        <w:jc w:val="both"/>
        <w:rPr/>
      </w:pPr>
      <w:r>
        <w:rPr/>
        <w:t xml:space="preserve">        </w:t>
      </w:r>
      <w:r>
        <w:rPr/>
        <w:t>Мировым судьёй установлено, что у юридического лица ФГУП "СЗ "Море" отсутствует лицензия на право сбора, транспортирования, обработки, утилизации, обезвреживанию, размещению отходов I - IV классов опасности.</w:t>
      </w:r>
    </w:p>
    <w:p>
      <w:pPr>
        <w:pStyle w:val="Normal"/>
        <w:jc w:val="both"/>
        <w:rPr/>
      </w:pPr>
      <w:r>
        <w:rPr/>
        <w:t xml:space="preserve">        </w:t>
      </w:r>
      <w:r>
        <w:rPr/>
        <w:t xml:space="preserve">При этом, материалы дела содержат доказательства, подтверждающие транспортировку 26.03.2018 года юридическим лицом ФГУП "СЗ "Море" отходов непосредственно по распоряжению Гунченко А.И. (л.д. 40-41, 91-92). </w:t>
      </w:r>
    </w:p>
    <w:p>
      <w:pPr>
        <w:pStyle w:val="Normal"/>
        <w:jc w:val="both"/>
        <w:rPr/>
      </w:pPr>
      <w:r>
        <w:rPr/>
        <w:t xml:space="preserve">        </w:t>
      </w:r>
      <w:r>
        <w:rPr/>
        <w:t>Доводы Гунченко А.И. и его защитника Шульги А.Г. суд считает не состоятельными по следующим основаниям.</w:t>
      </w:r>
    </w:p>
    <w:p>
      <w:pPr>
        <w:pStyle w:val="Normal"/>
        <w:jc w:val="both"/>
        <w:rPr/>
      </w:pPr>
      <w:r>
        <w:rPr/>
        <w:t xml:space="preserve">        </w:t>
      </w:r>
      <w:r>
        <w:rPr/>
        <w:t>Допрошенная в ходе судебного разбирательства в качестве свидетеля пробоотборщик ...ФИО суду пояснила, что  26.03.2018 года на полигоне, расположенном на 4 км Орджоникидзевского шоссе в г. Феодосии, из специализированного автотранспорта, находящимся в хозяйственном ведении юридического лица ФГУП "СЗ "Море", автомобиля БАЗ Т 713.10 государственный регистрационный номер  А 218 РЕ 82, под управлением водителя Никулина В.Н., лично ней вручную была отобрана проба отходов из кузова автомобиля в соответствии с требованиями действующих ПНДФ и ГОСТов. Проба была помещена в новый полиэтиленовый пакет, запечатанный скотчем с маркировкой в установленном порядке, обеспечивающий неизменность состава пробы во временном интервале между отбором и выполнением анализа согласно п. 1.2 Методических рекомендаций, в присутствии водителя и проверяющих, и направлена в тот же день в аккредитованную в установленном порядке экоаналитическую лабораторию ФГБУ «ЧерАзтехмордирекция» в г. Таганрог для проведения анализа. В ходе отбора отходов Дыляевой А.Ю.  была составлена 1 объединенная проба путем смешения 5 точечных проб, отобранных методом конверта соответственно из 4-х углов кузова автомашины и в центре кузова в присутствии водителя автомашины, инспекторов Управления Росприроднадзора, в присутствии государственного инспектора дорожного надзора и сотрудников полиции.  Масса отобранной пробы составляла около 2 кг, это отражено в акте отбора проб, и была достаточна для последующего определения всех запланированных показателей согласно п. 1.3 Методических рекомендаций и п. 7.2.5 ПНДФ Т 14.1:2:3:4.12-06 "Токсикологические методы контроля. Методика измерений количества Daphnia magna Straus для определения токсичности питьевых, пресных природных и сточных вод, водных вытяжек из грунтов, почв, осадков сточных вод, отходов производства и потребления методом прямого счета". В пункте 7.2.5 «Отбор, транспортировка и хранение проб осадков сточных вод, отходов производства и потребления» указано, что объединенная проба отхода при отсутствии специальных требований должна составлять не менее 1кг.</w:t>
      </w:r>
    </w:p>
    <w:p>
      <w:pPr>
        <w:pStyle w:val="Normal"/>
        <w:jc w:val="both"/>
        <w:rPr/>
      </w:pPr>
      <w:r>
        <w:rPr/>
        <w:t xml:space="preserve">          </w:t>
      </w:r>
      <w:r>
        <w:rPr/>
        <w:t xml:space="preserve">Кроме того, на запрос суда получен ответ ФГБУ "Черномор – Азовская дирекция  по техническому обеспечению надзора на море" № 06-02/18-321 от 12.07.2018 г., согласно которому отобранная ...ФИО. проба поступила в экоаналитическую лабораторию в 12 часов 20 минут 27.03.2018 года в полиэтиленовом пакете  помещенном в сумку холодильник, оснащенный хладагентами и поверенным термометром. Доставка пробы соблюдена согласно методикам на определяемые показатели, все измерения и необходимые исследования проведены специалистами лаборатории  27.03.2018 года. </w:t>
      </w:r>
    </w:p>
    <w:p>
      <w:pPr>
        <w:pStyle w:val="Normal"/>
        <w:jc w:val="both"/>
        <w:rPr/>
      </w:pPr>
      <w:r>
        <w:rPr/>
        <w:t xml:space="preserve">           </w:t>
      </w:r>
      <w:r>
        <w:rPr/>
        <w:t>Допрошенная в ходе судебного разбирательства в качестве свидетеля ведущий инженер – эколог ...ФИО суду пояснила, что  экспертное заключение по результатам лабораторных исследований от 03.04.2018 года ей было проведено на основании протокола КХА от 02.02.2018 г. № 155, при этом ей были соблюдены все действующие ГОСТы и ПНД. В экспертном заключении в разделе  исходные данные указаны ПНД  Ф в соответствии с которыми проводилось исследование, при этом  пробы отбирались в соответствии с ПНД Ф, указанными в акте отбора проб. ...ФИО. также пояснила, что утверждение Гунченко А.И. и его защитника о противоречии методик ошибочно, в  методике ПНДФ Т 14.1:2:3:4.12-06 "Токсикологические методы контроля. Методика измерений количества Daphnia magna Straus для определения токсичности питьевых, пресных природных и сточных вод, водных вытяжек из грунтов, почв, осадков сточных вод, отходов производства и потребления методом прямого счета"   в п.7.2.5 «Отбор, транспортировка и хранение проб осадков сточных вод, отходов производства и потребления» данной методики рекомендуется использовать методику отбора ПНД Ф 12.1:2:2.2:2.3:3.2-03 «Методические рекомендации. Отбор проб почв, грунтов, донных отложений, илов, осадков сточных вод, шламов промышленных сточных вод, отходов производства и потребления» для анализа, если нет специальных требований.</w:t>
      </w:r>
    </w:p>
    <w:p>
      <w:pPr>
        <w:pStyle w:val="Normal"/>
        <w:jc w:val="both"/>
        <w:rPr/>
      </w:pPr>
      <w:r>
        <w:rPr/>
        <w:t xml:space="preserve">        </w:t>
      </w:r>
      <w:r>
        <w:rPr/>
        <w:t xml:space="preserve">Допрошенная в ходе судебного разбирательства в качестве свидетеля главный специалист - эксперт отдела надзора Восточного региона ...ФИО дала суду пояснения, аналогичные пояснениям ...ФИО дополнительно суду пояснила, что   согласно письма Федеральной службы по надзору в сфере природопользования от 28.04.2018г.   №РН-03-01-36/8734 о поступлении информации из Федеральной службы по аккредитации о перечнях аккредитованных лиц, действие аккредитации которых прекращено и  приостановлено,  лаборатория, на анализы которой ссылается Гунченко А.И., а именно АЛ ООО             «Эколаб»,  исключена из перечня аккредитованных лабораторий. </w:t>
      </w:r>
    </w:p>
    <w:p>
      <w:pPr>
        <w:pStyle w:val="Normal"/>
        <w:jc w:val="both"/>
        <w:rPr/>
      </w:pPr>
      <w:r>
        <w:rPr/>
        <w:t xml:space="preserve">               </w:t>
      </w:r>
      <w:r>
        <w:rPr/>
        <w:t>С учётом изложенного, давая на основании совокупности представленных доказательств юридическую оценку действий должностного лица Гунченко А.И., мировой судья считает, что им совершено административное правонарушение, предусмотренное ч. 1  ст. 19.20 Кодекса РФ об административных правонарушениях, т.е. осуществление деятельности, не связанной с извлечением прибыли, без лицензии, если такая лицензия обязательна.</w:t>
      </w:r>
    </w:p>
    <w:p>
      <w:pPr>
        <w:pStyle w:val="Normal"/>
        <w:jc w:val="both"/>
        <w:rPr/>
      </w:pPr>
      <w:r>
        <w:rPr/>
        <w:t xml:space="preserve">              </w:t>
      </w:r>
      <w:r>
        <w:rPr/>
        <w:t>Как – то предусмотрено ч. 3 ст. 4.5 КоАП РФ,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w:t>
      </w:r>
    </w:p>
    <w:p>
      <w:pPr>
        <w:pStyle w:val="Normal"/>
        <w:jc w:val="both"/>
        <w:rPr/>
      </w:pPr>
      <w:r>
        <w:rPr/>
        <w:t xml:space="preserve">  </w:t>
      </w:r>
      <w:r>
        <w:rPr/>
        <w:tab/>
        <w:t xml:space="preserve">   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ответственность обстоятельств,     смягчающее обстоятельство – совершение административного правонарушения впервые.</w:t>
      </w:r>
    </w:p>
    <w:p>
      <w:pPr>
        <w:pStyle w:val="Normal"/>
        <w:jc w:val="both"/>
        <w:rPr/>
      </w:pPr>
      <w:r>
        <w:rPr/>
        <w:t xml:space="preserve">            </w:t>
      </w:r>
      <w:r>
        <w:rPr/>
        <w:t xml:space="preserve">Суд принимает во внимание объяснение Гунченко А.И. согласно которому 26.03.2018 года им было принято решение о транспортирование специализированным автотранспортом, находящимся в хозяйственном ведении ФГУП "СЗ"Море" отходов, в последствии отнесенных к  4 классу опасности,  единоразово, с целью недопущения загрязнения отходами прибрежной зоны или акватории Черного моря. </w:t>
      </w:r>
    </w:p>
    <w:p>
      <w:pPr>
        <w:pStyle w:val="Normal"/>
        <w:jc w:val="both"/>
        <w:rPr/>
      </w:pPr>
      <w:r>
        <w:rPr/>
        <w:t xml:space="preserve">           </w:t>
      </w:r>
      <w:r>
        <w:rPr/>
        <w:t xml:space="preserve">При этом, суд не находит оснований для освобождения Гунченко А.И. от административной ответственности, так как у него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Основания для прекращения производства по делу в отношении Гунченко А.И.  согласно положениям ст. 24.5 КоАП РФ, мировым судьёй не установлены.  </w:t>
      </w:r>
    </w:p>
    <w:p>
      <w:pPr>
        <w:pStyle w:val="Normal"/>
        <w:jc w:val="both"/>
        <w:rPr/>
      </w:pPr>
      <w:r>
        <w:rPr/>
        <w:t xml:space="preserve">  </w:t>
      </w:r>
      <w:r>
        <w:rPr/>
        <w:t xml:space="preserve">Учитывая изложенное,   мировой судья приходит к выводу о возможности назначения Гунченко А.И. наказания в виде предупреждения. </w:t>
      </w:r>
    </w:p>
    <w:p>
      <w:pPr>
        <w:pStyle w:val="Normal"/>
        <w:jc w:val="both"/>
        <w:rPr/>
      </w:pPr>
      <w:r>
        <w:rPr/>
        <w:t xml:space="preserve">           </w:t>
      </w:r>
      <w:r>
        <w:rPr/>
        <w:t>Руководствуясь ст.ст. 3.5., 4.1, 19.20 ч. 1, 29.9, 29.10 Кодекса РФ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 xml:space="preserve">Должностное лицо – Гунченко ...А.И.  признать виновным в совершении административного правонарушения, предусмотренного ч. 1 ст.19.20  Кодекса РФ об административных правонарушениях, и назначить ему административное наказание в виде предупреждения. </w:t>
      </w:r>
    </w:p>
    <w:p>
      <w:pPr>
        <w:pStyle w:val="Normal"/>
        <w:jc w:val="both"/>
        <w:rPr/>
      </w:pPr>
      <w:r>
        <w:rPr/>
        <w:t xml:space="preserve">         </w:t>
      </w: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       </w:t>
      </w:r>
      <w:r>
        <w:rPr/>
        <w:t xml:space="preserve">Мировой судья постановил,  отложить  составление мотивированного  постановления  на 20.07.2018 года, огласить его в 17 часов 50 минут указанного дня. </w:t>
      </w:r>
    </w:p>
    <w:p>
      <w:pPr>
        <w:pStyle w:val="Normal"/>
        <w:jc w:val="both"/>
        <w:rPr/>
      </w:pPr>
      <w:r>
        <w:rPr/>
        <w:t xml:space="preserve">       </w:t>
      </w:r>
      <w:r>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Днем вынесения постановления считать день его составления в  полном объеме. </w:t>
      </w:r>
    </w:p>
    <w:p>
      <w:pPr>
        <w:pStyle w:val="Normal"/>
        <w:jc w:val="both"/>
        <w:rPr/>
      </w:pPr>
      <w:r>
        <w:rPr/>
        <w:tab/>
        <w:t xml:space="preserve"> </w:t>
      </w:r>
    </w:p>
    <w:p>
      <w:pPr>
        <w:pStyle w:val="Normal"/>
        <w:jc w:val="both"/>
        <w:rPr/>
      </w:pPr>
      <w:r>
        <w:rPr/>
        <w:t>Мировой судья</w:t>
        <w:tab/>
        <w:tab/>
        <w:t>/подпись/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