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42/2024 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 УССР, гражданина Российской Федерации,  паспортные данные, дата выдачи дата, код подразделения телефон, работающего в должности директора наименование организации, юридический адрес: адрес, (в части обособленного подразделения магазин «Коктебель» ИНН/КПП 9108003469/910845001, расположенного по адресу: адрес), и проживающего  по адресу: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директором наименование организации, юридический адрес: адрес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6 месяцев дата (форма 6-НДФЛ).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 о времени и месте слушания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404300074500002 от дата; выпиской из ЕГРЮЛ; квитанцией о приеме налоговой декларации (расчета) в электронном виде  от дата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директора наименование организации 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1422415129 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91 Феодосийского судебного района  (городской адрес) адрес по адресу: адрес, кабинет 1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