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43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8  год </w:t>
        <w:tab/>
        <w:tab/>
        <w:tab/>
        <w:tab/>
        <w:tab/>
        <w:t xml:space="preserve">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Косоротова А.А., паспортные данные,   гражданина Российской Федерации,  работающего лаборантом компьютерного класса в Приморском профессиональном техникуме, инвалидом не являющегося, зарегистрированного  по адресу: ...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оротов А.А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03.04.2018 г. Косоротов А.А. по адресу: ...адрес, употребил наркотическое вещество, а именно, каннабиноиды, без назначения врача. Своими действиями Косоротов А.А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Косоротов А.А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соротова А.А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сорот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19811 от 27.04.2018 г. (л.д.2);</w:t>
      </w:r>
    </w:p>
    <w:p>
      <w:pPr>
        <w:pStyle w:val="Normal"/>
        <w:jc w:val="both"/>
        <w:rPr/>
      </w:pPr>
      <w:r>
        <w:rPr/>
        <w:t>-рапортом ОУР ОМВД России по г. Феодосии ФИО от 25.04.2018 г.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252 от 03.04.2018 г. (л.д. 4);</w:t>
      </w:r>
    </w:p>
    <w:p>
      <w:pPr>
        <w:pStyle w:val="Normal"/>
        <w:jc w:val="both"/>
        <w:rPr/>
      </w:pPr>
      <w:r>
        <w:rPr/>
        <w:t>-объяснением ФИО. от 03.04.2018 г. (л.д. 9);</w:t>
      </w:r>
    </w:p>
    <w:p>
      <w:pPr>
        <w:pStyle w:val="Normal"/>
        <w:jc w:val="both"/>
        <w:rPr/>
      </w:pPr>
      <w:r>
        <w:rPr/>
        <w:t>- объяснением Косоротова А.А. от 03.04.2018 г. (л.д. 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соротова А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Косоротовым А.А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соротову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Косоротовым А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оротова А.А. 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УИН: 18880382180002198117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Косоротову А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Косоротова А.А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