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43/2024 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 УССР, гражданина Российской Федерации,  паспортные данные, дата выдачи дата, код подразделения телефон, работающего в должности директора наименование организации, юридический адрес: адрес, (в части обособленного подразделения ИНН/КПП 9108003469/910845007, расположенного по адресу: адрес), и проживающего  по адресу: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директором наименование организации, юридический адрес: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6 месяцев дата (форма 6-НДФЛ)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404300069800002 от дата; выпиской из ЕГРЮЛ; квитанцией о приеме налоговой декларации (расчета) в электронном виде  от дата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0410760300915001432415188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Феодосийского судебного района  (городской адрес) адрес по адресу: адрес, кабинет 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