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91-144/2017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июня 2017 года</w:t>
        <w:tab/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ио, паспортные данные, УЗССР, гражданина Российской Федерации, работающего в должности директора наименование организации, находящегося по адресу: адрес, адрес, проживающего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, фио, будучи должностным лицом, работая в должности  наименование организации (далее наименование организации), находящегося по адресу: адрес, адрес, не обеспечил своевременное представление в налоговый орган, в срок, предусмотренный п. 7 ст.6.1 НК РФ (не позднее дата)  Расчет сумм налога на доходы физических лиц, исчисленных и удержанных налоговым агентом за полугодие дата (форма 6-НДФЛ)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ически Расчет по форме 6-НДФЛ за 1-е полугодие дата был отправлен почтой дата и поступил в налоговый орган  дат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 бездействием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ио в судебное заседание не явился, извещен надлежаще о времени и месте рассмотрения дела телефонограммой, просил рассмотреть дело в его отсутствие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директор обществ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683 от дата (л.д.1-2); расчетом суммы налога на доходы физических лиц, исчисленных и удержанных налоговым агентом за полугодие дата, с отметкой налогового органа о приёме дата (л.д. 3);    выпиской из ЕГРЮЛ о включении в указанный Реестр наименование организации (л.д. 5-6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фио,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наказания суд учитывает отсутствие отягчающих административную ответственность фио обстоятельств.</w:t>
      </w:r>
    </w:p>
    <w:p>
      <w:pPr>
        <w:pStyle w:val="Normal"/>
        <w:bidi w:val="0"/>
        <w:rPr/>
      </w:pPr>
      <w:r>
        <w:rPr/>
        <w:t>В соответствии с санкцией ч. 1 ст. 15.6 КоАП РФ к нему может быть применено только наказание в виде административного штрафа.</w:t>
      </w:r>
    </w:p>
    <w:p>
      <w:pPr>
        <w:pStyle w:val="Normal"/>
        <w:bidi w:val="0"/>
        <w:rPr/>
      </w:pPr>
      <w:r>
        <w:rPr/>
        <w:t>В то же время, согласно ч 1 ст. 4.1.1 КоАП РФ, 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 относится к субъектам  малого предпринимательства (микропредприятие)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ведения о том, что должностное лицо фио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в материалах дела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фио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На основании изложенного и руководствуясь ст. ст. 2.4. (примечание), 3.4, 3.5., 4.1, 4.1.1., 15.33.2, 29.9, 29.10 Кодекса РФ об административных правонарушениях,</w:t>
        <w:tab/>
        <w:t xml:space="preserve">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директора наименование организации Шендрик фио признать виновным в совершении административного правонарушения, предусмотренного ч. 1 ст.15.6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Шендрик фио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</w:t>
        <w:tab/>
        <w:t xml:space="preserve">      </w:t>
        <w:tab/>
        <w:t xml:space="preserve">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