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firstLine="567"/>
        <w:jc w:val="right"/>
        <w:rPr/>
      </w:pPr>
      <w:r>
        <w:rPr/>
        <w:t>Дело № 5-91-144/2019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27 марта   2019 года</w:t>
        <w:tab/>
        <w:tab/>
        <w:tab/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 председателя правления адрес фио, паспортные данные, гражданки Российской Федерации, проживающей по адресу: г. Феодосия, пгт. Орджоникидзе, ул. Нахимова, 2-б, кв. 68,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лжностное лицо – председатель правления адрес, находясь по адресу: г. Феодосия,  пгт. Орджоникидзе, ул. Нахимова, 2-б, кв. 68, предоставила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май 2018 год. Сведения  по форме СЗВ-М за май    2018 год  (с типом исходная) на 1 застрахованное лицо  предоставлены в пенсионный фонд по ТКС 11.01.2019 г., то есть с нарушением срока, предусмотренного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предоставления сведений о  работающих у юридического лица 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</w:t>
      </w:r>
      <w:r>
        <w:rPr/>
        <w:t>В судебное заседание  фио  не явилась, о месте и времени рассмотрения дела уведомлена  надлежащим образом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  <w:r>
        <w:rPr/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1 от 27.02.2019  года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1-го  застрахованного лица (л.д. 5); извещением о доставке сведений  11.01.2019 г. (л.д. 6), выпиской из ЕГРЮЛ о включении в указанный Реестр юридического лица  (л.д. 7-9)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>Обстоятельств, отягчающих  или смягчающих административную ответственность, 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    </w:t>
      </w:r>
      <w:r>
        <w:rPr/>
        <w:t>По данным из Реестра субъектов малого и среднего предпринимательства   вид деятельности адрес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</w:t>
      </w:r>
      <w:r>
        <w:rPr/>
        <w:t xml:space="preserve">Должностное лицо фио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Н.В. Воробьёв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