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4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25048383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25048383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94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44232016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