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144/2024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заместителя прокурора адрес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- главного специалиста отдела земельных отношений МКУ «Управление имущественных и земельных отношений Администрации адрес» - фио, возбужденного постановлением заместителя прокурора адрес РК  фио от дата,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 главный специалист отдела земельных отношений МКУ «Управление имущественных и земельных отношений Администрации адрес» - фио, паспортные данные, зарегистрированная и проживающая по адресу: адрес, гражданка Российской Федерации, паспортные данные, совершила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адрес адрес.</w:t>
      </w:r>
    </w:p>
    <w:p>
      <w:pPr>
        <w:pStyle w:val="Normal"/>
        <w:bidi w:val="0"/>
        <w:rPr/>
      </w:pPr>
      <w:r>
        <w:rPr/>
        <w:t xml:space="preserve">В судебном заседании заместитель прокурора адрес  фио поддержала  постановление о возбуждении дела об административном правонарушении по основаниям указанным в нем, просила привлечь к административной ответственности, и назначить административное наказание в соответствии с положениями ч. 1 ст. 19.9 КоАП РФ.        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уведомлена надлежащим  образом о времени и месте слушания, просила рассмотреть дело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>В соответствии с п. 1 ст. 39.14 Земельного кодекс РФ предоставление земельного участка, находящегося в государственной или муниципальной собственности, осуществляется без проведения торгов в следующем порядке:</w:t>
      </w:r>
    </w:p>
    <w:p>
      <w:pPr>
        <w:pStyle w:val="Normal"/>
        <w:bidi w:val="0"/>
        <w:rPr/>
      </w:pPr>
      <w:r>
        <w:rPr/>
        <w:t>1) подготовка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bidi w:val="0"/>
        <w:rPr/>
      </w:pPr>
      <w:r>
        <w:rPr/>
        <w:t>2) подача в уполномоченный орган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.                  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bidi w:val="0"/>
        <w:rPr/>
      </w:pPr>
      <w:r>
        <w:rPr/>
        <w:t>3) принятие решения о предварительном согласовании предоставления земельного участка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bidi w:val="0"/>
        <w:rPr/>
      </w:pPr>
      <w:r>
        <w:rPr/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bidi w:val="0"/>
        <w:rPr/>
      </w:pPr>
      <w:r>
        <w:rPr/>
        <w:t>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bidi w:val="0"/>
        <w:rPr/>
      </w:pPr>
      <w:r>
        <w:rPr/>
        <w:t>6) подача в уполномоченный орган гражданином или юридическим лицом заявления о предоставлении земельного участка;</w:t>
      </w:r>
    </w:p>
    <w:p>
      <w:pPr>
        <w:pStyle w:val="Normal"/>
        <w:bidi w:val="0"/>
        <w:rPr/>
      </w:pPr>
      <w:r>
        <w:rPr/>
        <w:t>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bidi w:val="0"/>
        <w:rPr/>
      </w:pPr>
      <w:r>
        <w:rPr/>
        <w:t>В соответствии с п. 7 ст. 39.15 Земельного кодекса РФ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bidi w:val="0"/>
        <w:rPr/>
      </w:pPr>
      <w:r>
        <w:rPr/>
        <w:t xml:space="preserve">Проверкой установлено, что в Администрацию адрес поступило заявление фио, фио, фио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гражданам в собственность от дата                                 вх.№ 01-02/6/29. </w:t>
      </w:r>
    </w:p>
    <w:p>
      <w:pPr>
        <w:pStyle w:val="Normal"/>
        <w:bidi w:val="0"/>
        <w:rPr/>
      </w:pPr>
      <w:r>
        <w:rPr/>
        <w:t>Постановлением Администрации адрес от дата № 638 заявителям утверждена схема расположения земельного участка на кадастровом плане территории и предварительно согласовано предоставление земельного участка гражданам в собственность.</w:t>
      </w:r>
    </w:p>
    <w:p>
      <w:pPr>
        <w:pStyle w:val="Normal"/>
        <w:bidi w:val="0"/>
        <w:rPr/>
      </w:pPr>
      <w:r>
        <w:rPr/>
        <w:t xml:space="preserve">В нарушение п. 7 ст. 39.15 Земельного кодекса РФ решение принято по истечению 20 дней со дня поступления заявления.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                             в отношении лиц, не находящихся в служебной зависимости от него,  а равно лицо, выполняющее организационно-распорядительные 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1118-л фио принята на муниципальную службу на должность главного специалиста отдела по вопросам земельных отношений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главный специалист разрабатывает в установленном порядке проекты муниципальных правовых актов по вопросам владения, пользования и распоряжения земельными участками, находящимися в муниципальной собственности адрес Крым.</w:t>
      </w:r>
    </w:p>
    <w:p>
      <w:pPr>
        <w:pStyle w:val="Normal"/>
        <w:bidi w:val="0"/>
        <w:rPr/>
      </w:pPr>
      <w:r>
        <w:rPr/>
        <w:t>Административное правонарушение совершено должностным лицом, которым в силу должностных обязанностей обеспечивает подготовку проектов в сфере распоряжения земельными участками своевременно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а местного самоуправления по соблюдению установленных законодательством срока рассмотрения заявления гражданина о предоставлении находящихся                              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                       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 xml:space="preserve">Временем совершения административного правонарушения является: следующий день, за днем, когда должно было быть принято решение,  т.е. дат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,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смягчающих и отягчающих    административную ответственность  обстоятельств,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ое лицо - главного специалиста отдела земельных отношений МКУ «Управление имущественных и земельных отношений Администрации адрес» - фио, 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442419165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</w:t>
        <w:tab/>
        <w:t xml:space="preserve">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