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145/2022  </w:t>
      </w:r>
    </w:p>
    <w:p>
      <w:pPr>
        <w:pStyle w:val="Normal"/>
        <w:bidi w:val="0"/>
        <w:rPr/>
      </w:pPr>
      <w:r>
        <w:rPr/>
        <w:t>ПОСТАНОВЛЕНИЕ</w:t>
      </w:r>
    </w:p>
    <w:p>
      <w:pPr>
        <w:pStyle w:val="Normal"/>
        <w:bidi w:val="0"/>
        <w:rPr/>
      </w:pPr>
      <w:r>
        <w:rPr/>
        <w:t xml:space="preserve">           </w:t>
      </w:r>
      <w:r>
        <w:rPr/>
        <w:t>...  года</w:t>
        <w:tab/>
        <w:t xml:space="preserve">                                                                                      адрес </w:t>
      </w:r>
    </w:p>
    <w:p>
      <w:pPr>
        <w:pStyle w:val="Normal"/>
        <w:bidi w:val="0"/>
        <w:rPr/>
      </w:pPr>
      <w:r>
        <w:rPr/>
        <w:t xml:space="preserve">           </w:t>
      </w:r>
      <w:r>
        <w:rPr/>
        <w:t xml:space="preserve">Мировой судья судебного участка ... судебного района  (городской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 адрес в отношении:                                                                                                                                 </w:t>
      </w:r>
    </w:p>
    <w:p>
      <w:pPr>
        <w:pStyle w:val="Normal"/>
        <w:bidi w:val="0"/>
        <w:rPr/>
      </w:pPr>
      <w:r>
        <w:rPr/>
        <w:t xml:space="preserve">             </w:t>
      </w:r>
      <w:r>
        <w:rPr/>
        <w:t>фио, паспортные данные, директора наименование организации, расположенного по адресу: адрес,  проживающей по адресу: адрес, привлекаемой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 xml:space="preserve">                                                            </w:t>
      </w: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расположенного по адресу: адрес, не обеспечила  своевременное представление в налоговый орган, в срок, предусмотренный   п. 7 ст. 431  НК РФ расчета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00000000001230243411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в материалах дела имеется почтовое уведомление, отводов и ходатайств она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206100026000001 от дата (л.д. 1-2); выпиской из ЕГРЮЛ о включении в указанный Реестр юридического лица (л.д. 3-4); квитанцией  о приеме расчета  в электронном виде 00000000001230243411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