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146/2017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июня 2017 года</w:t>
        <w:tab/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, гражданина Российской Федерации, работающего в должности директора наименование организации,  находящегося по адресу: адрес, адрес, проживающего по адресу: адрес, адрес, 41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, фио, будучи должностным лицом, работая в должности  директора наименование организации, не обеспечил своевременное представление в налоговый орган, в срок, предусмотренный п. 7 ст.6.1 НК РФ (не позднее дата)  Расчет сумм налога на доходы физических лиц, исчисленных и удержанных налоговым агентом за полугодие дата (форма 6-НДФЛ)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 по форме 6-НДФЛ за 1-е полугодие дата был предоставлен наименование организации в налоговый орган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будучи надлежащим образом уведомленный о дате, месте и времени судебного заседания не явился, просил рассмотреть дело в его отсутствие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директор обществ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681 от дата (л.д.1-2); квитанцией о приеме расчета в налоговом органе – дата (л.д.3); подтверждением даты оправки расчета дата (л.д.4); выпиской из ЕГРЮЛ о включении в указанный Реестр наименование организации (л.д. 6-8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о,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суд учитывает отсутствие отягчающих административную ответственность фио обстоятельст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наименование организации  не отнесена к субъектам малого и среднего предпринимательства, считаю невозможным применение положение ч 1 ст. 4.1.1  КоАП РФ при назначении ему административного наказания за указанное выше правонарушение.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административное наказание в пределах санкции ч. 1 ст.15.6 КоАП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фио виновным в совершении административного правонарушения, предусмотренного ч. 1 ст.15.6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bidi w:val="0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