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4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28 апре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Савочкина С.В., паспортные данные, город,   гражданина Российской Федерации,  официально не трудоустроенного, инвалидом не являющегося, зарегистрированного  по адресу: ...адрес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1 ст. 6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авочкин С.В. совершил административное правонарушение, предусмотренное ч.1 ст. 6.8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03.04.2018 был выявлен факт хранения Савочкиным С.В.  наркотического средства – каннабиса (марихуана), массой 1,15 грамма,   согласно заключению эксперта № 1/693 от 06.04.2018, в ...адрес  </w:t>
      </w:r>
    </w:p>
    <w:p>
      <w:pPr>
        <w:pStyle w:val="Normal"/>
        <w:jc w:val="both"/>
        <w:rPr/>
      </w:pPr>
      <w:r>
        <w:rPr/>
        <w:tab/>
        <w:t>Савочкин С.В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авочкина С.В.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авочкин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219812 от 27.04.2018 (л.д.2);</w:t>
      </w:r>
    </w:p>
    <w:p>
      <w:pPr>
        <w:pStyle w:val="Normal"/>
        <w:jc w:val="both"/>
        <w:rPr/>
      </w:pPr>
      <w:r>
        <w:rPr/>
        <w:t>- рапортом ОУР   ОМВД России по г. Феодосии ФИО. от 25.04.2018 (л.д.3);</w:t>
      </w:r>
    </w:p>
    <w:p>
      <w:pPr>
        <w:pStyle w:val="Normal"/>
        <w:jc w:val="both"/>
        <w:rPr/>
      </w:pPr>
      <w:r>
        <w:rPr/>
        <w:t>-  объяснением ФИО. от 03.04.2018 (л.д.9);</w:t>
      </w:r>
    </w:p>
    <w:p>
      <w:pPr>
        <w:pStyle w:val="Normal"/>
        <w:jc w:val="both"/>
        <w:rPr/>
      </w:pPr>
      <w:r>
        <w:rPr/>
        <w:t>-  объяснением Савочкина С.В. от 03.04.2018 (л.д.10);</w:t>
      </w:r>
    </w:p>
    <w:p>
      <w:pPr>
        <w:pStyle w:val="Normal"/>
        <w:jc w:val="both"/>
        <w:rPr/>
      </w:pPr>
      <w:r>
        <w:rPr/>
        <w:t>- копией заключения эксперта № 1/693 от 09.04.2018 г. (л.д. 12-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авочкина С.В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 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авочкину С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Савочкиным С.В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АВОЧКИНА С.В. признать виновным в совершении правонарушения, предусмотренного ст. 6.8 ч. 1 КоАП РФ, и назначить ему наказание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- УФК по Республике Крым   р/с 40101810335100010001; Банк получателя: Отделение Республики Крым г. Симферополь; БИК банка получателя: 043510001; ИНН:9108000186; КПП:910801001; ОКТМО:35726000, КБК: 18811612000016000140, УИН: 18880382180002198125.</w:t>
      </w:r>
    </w:p>
    <w:p>
      <w:pPr>
        <w:pStyle w:val="Normal"/>
        <w:jc w:val="both"/>
        <w:rPr/>
      </w:pPr>
      <w:r>
        <w:rPr/>
        <w:t>Разъяснить Савочкину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Савочкина С.В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Наркотическое средство каннабис (марихуану), массой 1,15 г (в перерасчёте на высушенное вещество) согласно заключению эксперта № 1/693 от 09.04.2018 года,      находящиеся в Центральной камере хранения наркотических средств   ОМВД РФ по Республике Крым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 постановления в Феодосийский городской суд Республики Крым 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</w:t>
        <w:tab/>
        <w:t xml:space="preserve">           / подпись/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