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146/2021 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дата </w:t>
        <w:tab/>
        <w:t xml:space="preserve">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, паспортные данные, зарегистрированного по адресу: адрес, адрес,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фио, в время  дата  на  адрес адрес, адрес,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 При этом, фио,  ранее в время дата управлял   движущимся транспортным средством – автомобилем марка автомобиля, государственный  регистрационный знак ...номер регион, принадлежащим фио, т.е. являлся  водителем, при этом имел внешние признаки опьянения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фио в судебное заседание не явился,  отводов  и ходатайств   не заявлял, уведомлен надлежащим образом о времени и месте судебного разбирательства, вину признал, просил рассмотреть дело в его отсутствие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- протокол об административном правонарушении фио серии 82 АП  № 115710 от дата, с указанием сведений о наличии у фио водительского удостоверения, т.е. права управления транспортными средствами; </w:t>
      </w:r>
    </w:p>
    <w:p>
      <w:pPr>
        <w:pStyle w:val="Normal"/>
        <w:bidi w:val="0"/>
        <w:rPr/>
      </w:pPr>
      <w:r>
        <w:rPr/>
        <w:t xml:space="preserve">- протокол  82 ОТ № 026781 от дата об отстранении  от управления транспортным средством, составленным   с применением видеозаписи; </w:t>
      </w:r>
    </w:p>
    <w:p>
      <w:pPr>
        <w:pStyle w:val="Normal"/>
        <w:bidi w:val="0"/>
        <w:rPr/>
      </w:pPr>
      <w:r>
        <w:rPr/>
        <w:t xml:space="preserve">-  актом освидетельствования на состояние алкогольного опьянения 12 АР № 047859 от дата, которым опьянение не установлено; </w:t>
      </w:r>
    </w:p>
    <w:p>
      <w:pPr>
        <w:pStyle w:val="Normal"/>
        <w:bidi w:val="0"/>
        <w:rPr/>
      </w:pPr>
      <w:r>
        <w:rPr/>
        <w:t xml:space="preserve">- протокол 61 АК  № 586448 о направлении 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освидетельствование указано (подчёркнуто) наличие достаточных оснований полагать, что водитель находится в состоянии   опьянения, имеется отметка об отказе фио пройти медицинское освидетельствование;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 видеозапись  к протоколу об АП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   отягчающее   вину фио   обстоятельство – повторное совершение однородного административного правонарушения, смягчающее – признание вины.  </w:t>
      </w:r>
    </w:p>
    <w:p>
      <w:pPr>
        <w:pStyle w:val="Normal"/>
        <w:bidi w:val="0"/>
        <w:rPr/>
      </w:pPr>
      <w:r>
        <w:rPr/>
        <w:t>Руководствуясь ст.ст. 24.5, ч. 1 ст. 12.26,  29.9, 29.10, 29.11 КоАП РФ,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 получатель УФК (ОМВД России по адрес), КПП телефон, ИНН телефон, код ОКТМО телефон, номер счета получателя платежа: 40102810645370000035 в отделении по адрес   банка России, БИК телефон, УИН 18810491211400001164, КБК 18811601123010001140. </w:t>
      </w:r>
    </w:p>
    <w:p>
      <w:pPr>
        <w:pStyle w:val="Normal"/>
        <w:bidi w:val="0"/>
        <w:rPr/>
      </w:pPr>
      <w:r>
        <w:rPr/>
        <w:t xml:space="preserve"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</w:t>
      </w:r>
    </w:p>
    <w:p>
      <w:pPr>
        <w:pStyle w:val="Normal"/>
        <w:bidi w:val="0"/>
        <w:rPr/>
      </w:pPr>
      <w:r>
        <w:rPr/>
        <w:t>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ГИБДД ОМВД России по адрес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/подпись/                               фио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  <w:t xml:space="preserve">  </w:t>
      </w:r>
      <w:r>
        <w:rPr/>
        <w:t>Мировой судья судебного участка № 89 Феодосийского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ебного района (городской адрес) адрес,</w:t>
      </w:r>
    </w:p>
    <w:p>
      <w:pPr>
        <w:pStyle w:val="Normal"/>
        <w:bidi w:val="0"/>
        <w:rPr/>
      </w:pPr>
      <w:r>
        <w:rPr/>
        <w:t xml:space="preserve"> </w:t>
      </w:r>
      <w:r>
        <w:rPr/>
        <w:t>и.о.мирового судьи судебного участка № 91 Феодосийского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ебного района (городской адрес) адресфиоМакаров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администратор с/у                                                        фио</w:t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 судебного участка № 89 Феодосийского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ебного района (городской адрес) адрес,</w:t>
      </w:r>
    </w:p>
    <w:p>
      <w:pPr>
        <w:pStyle w:val="Normal"/>
        <w:bidi w:val="0"/>
        <w:rPr/>
      </w:pPr>
      <w:r>
        <w:rPr/>
        <w:t xml:space="preserve"> </w:t>
      </w:r>
      <w:r>
        <w:rPr/>
        <w:t>и.о.мирового судьи судебного участка № 91 Феодосийского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ебного района (городской адрес) адресфиоМакаров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администратор с/у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