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46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>с участием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протокол об административном правонарушении 8201 № 021900 от дата, составленный инспектором ОИАЗ ОМВД России по адресфио ...  в  отношении  фио  по ч. 1 ст. 20.25 КоАП РФ, паспортные данные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адрес, гражданин ..., зарегистрированный по месту пребывания по адресу:  адрес,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, т.е. 60-дневный срок с момента вступления в законную силу постановления  № ... от дата, вынесенное ОМВД России по адрес о наложении административного штрафа в размере сумма за совершение административного правонарушения, предусмотренного   ч.1 ст. 20.20 КоАП РФ, находясь по месту своего жительства:   адрес,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 фио вину в совершенном правонарушении признал в полном объеме, просил назначить ему наказание в виде штрафа, поскольку в настоящее время находиться на излечении в больнице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МВД России по адрес  № 7119 от дата о наложении административного штрафа в размере сумма за совершение административного правонарушения, предусмотренного  ч.1  ст. 20.20 КоАП РФ;</w:t>
      </w:r>
    </w:p>
    <w:p>
      <w:pPr>
        <w:pStyle w:val="Normal"/>
        <w:bidi w:val="0"/>
        <w:rPr/>
      </w:pPr>
      <w:r>
        <w:rPr/>
        <w:t xml:space="preserve">- протоколом об АП 8201 № 021900 от дата об административном правонарушении,  предусмотренном ч. 1 ст. 20.25 КоАП РФ; </w:t>
      </w:r>
    </w:p>
    <w:p>
      <w:pPr>
        <w:pStyle w:val="Normal"/>
        <w:bidi w:val="0"/>
        <w:rPr/>
      </w:pPr>
      <w:r>
        <w:rPr/>
        <w:t>-   справкой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 смягчающее обстоятельство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 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