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4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503749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503749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96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46232013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