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6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, Авт. адрес, зарегистрированная и проживающая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.                  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 xml:space="preserve">Проверкой установлено, что в Администрацию адрес поступило заявление директора наименование организации фио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юридическому лицу в аренду от дата  вх.№ 01-02/6/24. </w:t>
      </w:r>
    </w:p>
    <w:p>
      <w:pPr>
        <w:pStyle w:val="Normal"/>
        <w:bidi w:val="0"/>
        <w:rPr/>
      </w:pPr>
      <w:r>
        <w:rPr/>
        <w:t>Постановлением Администрации адрес от дата № 617 заявителям утверждена схема расположения земельного участка на кадастровом плане территории и предварительно согласовано предоставление земельного участка юридическому лицу в аренду.</w:t>
      </w:r>
    </w:p>
    <w:p>
      <w:pPr>
        <w:pStyle w:val="Normal"/>
        <w:bidi w:val="0"/>
        <w:rPr/>
      </w:pPr>
      <w:r>
        <w:rPr/>
        <w:t xml:space="preserve">В нарушение п. 7 ст. 39.15 Земельного кодекса РФ решение принято по истечению 20 дней со дня поступления заявления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                             в отношении лиц, не находящихся в служебной зависимости от него, 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073-л фио принята на муниципальную службу на должность главного специалист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, в настоящее время –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главный специалист разрабатывает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                       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 т.е.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462419142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