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4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июня   2017 года </w:t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УЗССР, гражданина Российской Федерации, со слов  не работающего,    проживающего по адресу: 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ечернее время  фио по месту жительства по адресу: адрес, адрес,  путем курения,   употребил наркотическое средство «каннабис» (марихуана)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фио  вину в совершении инкриминируемого правонарушения признал, в содеянном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протоколом № РК -телефон от дата (л.д.2);</w:t>
      </w:r>
    </w:p>
    <w:p>
      <w:pPr>
        <w:pStyle w:val="Normal"/>
        <w:bidi w:val="0"/>
        <w:rPr/>
      </w:pPr>
      <w:r>
        <w:rPr/>
        <w:t>- рапортом от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300 от дата (л.д.4);</w:t>
      </w:r>
    </w:p>
    <w:p>
      <w:pPr>
        <w:pStyle w:val="Normal"/>
        <w:bidi w:val="0"/>
        <w:rPr/>
      </w:pPr>
      <w:r>
        <w:rPr/>
        <w:t>- объяснением фио  от дата;</w:t>
      </w:r>
    </w:p>
    <w:p>
      <w:pPr>
        <w:pStyle w:val="Normal"/>
        <w:bidi w:val="0"/>
        <w:rPr/>
      </w:pPr>
      <w:r>
        <w:rPr/>
        <w:t>- протоколом о направлении на освидетельствование  от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ЕНДРИК фио  признать виновным в совершении правонарушения, предусмотренного ст. 6.9 ч. 1 КоАП РФ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28000016000140, УИН 188803821700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