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  <w:r>
        <w:rPr/>
        <w:t>УИД 91ms0091-телефон-000________-_____</w:t>
      </w:r>
    </w:p>
    <w:p>
      <w:pPr>
        <w:pStyle w:val="Normal"/>
        <w:bidi w:val="0"/>
        <w:rPr/>
      </w:pPr>
      <w:r>
        <w:rPr/>
        <w:t xml:space="preserve">Дело № 5-91-147/2021 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</w:t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, генерального директора наименование организации, находящегося по адресу: адрес,  ул. адрес, пом. 1-Н,  проживающего по адресу: адрес,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ата, фио, являясь должностным лицом, работая в должности  генерального директора наименование организации, находясь по адресу: адрес,  ул. адрес, пом. 1-Н, не обеспечил   своевременное представление в налоговый орган, в срок, предусмотренный   п. 7 ст. 431  НК РФ расчета по страховым взносам за 3 месяца дата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ответствии с п. 7  ст. 431 Налогового кодекса РФ, расчеты по страховым взносам представляются налогоплательщиками не позднее 30 числа месяца, следующего за расчетным (отчетным)  налоговым периодом  (с учетом выходных и праздничных дней). Постановлением Правительства РФ № 409 от дата указанный срок  продлен до дата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ически расчет  по страховым взносам за 3 месяца дата юридическим лицом  в налоговый орган представлен  дата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 не явился, уведомлен  надлежащим образом,   отводов он не заявля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108800055900002 от дата (л.д. 1-2); выпиской из ЕГРЮЛ о включении в указанный Реестр юридического лица (л.д. 4-5); квитанцией  о приеме декларации   от дата (л.д. 6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ли смягчающих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</w:t>
      </w:r>
    </w:p>
    <w:p>
      <w:pPr>
        <w:pStyle w:val="Normal"/>
        <w:bidi w:val="0"/>
        <w:rPr/>
      </w:pPr>
      <w:r>
        <w:rPr/>
        <w:t>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должностное лицо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         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