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6023155 от дата о наложении административного штрафа в размере сумма за совершение административного правонарушения, предусмотренного  ч. 7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6023155 от дата о наложении административного штрафа в размере сумма за совершение административного правонарушения, предусмотренного  ч. 7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7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7232015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