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УИД 91 ms0091-телефон-телефон  </w:t>
      </w:r>
    </w:p>
    <w:p>
      <w:pPr>
        <w:pStyle w:val="Normal"/>
        <w:bidi w:val="0"/>
        <w:rPr/>
      </w:pPr>
      <w:r>
        <w:rPr/>
        <w:t>Дело № 5-91-147/2024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заместителя прокурора адрес – фио,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должностного лица - главного специалиста отдела земельных отношений МКУ «Управление имущественных и земельных отношений Администрации адрес» - фио, возбужденного постановлением заместителя прокурора адрес РК  фио от дата, по  ст. 19.9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 главный специалист отдела земельных отношений МКУ «Управление имущественных и земельных отношений Администрации адрес» - фио, паспортные данные, Авт. адрес, зарегистрированная и проживающая по адресу: адрес, гражданка Российской Федерации, паспортные данные, совершила  административное правонарушение, предусмотренное ст. 19.9 ч. 1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, при следующих обстоятельствах:</w:t>
      </w:r>
    </w:p>
    <w:p>
      <w:pPr>
        <w:pStyle w:val="Normal"/>
        <w:bidi w:val="0"/>
        <w:rPr/>
      </w:pPr>
      <w:r>
        <w:rPr/>
        <w:t>Прокуратурой адрес проведена проверка соблюдения требований земельного законодательства при предоставлении земельных адрес адрес.</w:t>
      </w:r>
    </w:p>
    <w:p>
      <w:pPr>
        <w:pStyle w:val="Normal"/>
        <w:bidi w:val="0"/>
        <w:rPr/>
      </w:pPr>
      <w:r>
        <w:rPr/>
        <w:t xml:space="preserve">В судебном заседании заместитель прокурора адрес  фио поддержала  постановление о возбуждении дела об административном правонарушении по основаниям указанным в нем, просила привлечь к административной ответственности, и назначить административное наказание в соответствии с положениями ч. 1 ст. 19.9 КоАП РФ.              </w:t>
      </w:r>
    </w:p>
    <w:p>
      <w:pPr>
        <w:pStyle w:val="Normal"/>
        <w:bidi w:val="0"/>
        <w:rPr/>
      </w:pPr>
      <w:r>
        <w:rPr/>
        <w:t xml:space="preserve">В судебное заседание фио не явилась, уведомлена надлежащим  образом о времени и месте слушания, просила рассмотреть дело в ее отсутствие. 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, суд пришел к следующему выводу.  </w:t>
      </w:r>
    </w:p>
    <w:p>
      <w:pPr>
        <w:pStyle w:val="Normal"/>
        <w:bidi w:val="0"/>
        <w:rPr/>
      </w:pPr>
      <w:r>
        <w:rPr/>
        <w:t>В соответствии с п. 1 ст. 39.14 Земельного кодекс РФ предоставление земельного участка, находящегося в государственной или муниципальной собственности, осуществляется без проведения торгов в следующем порядке:</w:t>
      </w:r>
    </w:p>
    <w:p>
      <w:pPr>
        <w:pStyle w:val="Normal"/>
        <w:bidi w:val="0"/>
        <w:rPr/>
      </w:pPr>
      <w:r>
        <w:rPr/>
        <w:t>1) подготовка схемы расположения земельного участка 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;</w:t>
      </w:r>
    </w:p>
    <w:p>
      <w:pPr>
        <w:pStyle w:val="Normal"/>
        <w:bidi w:val="0"/>
        <w:rPr/>
      </w:pPr>
      <w:r>
        <w:rPr/>
        <w:t>2) подача в уполномоченный орган гражданином или юридическим лицом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й регистрации недвижимости».                   В случае,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в уполномоченный орган может обратиться любой правообладатель здания, сооружения, помещения в здании, сооружении;</w:t>
      </w:r>
    </w:p>
    <w:p>
      <w:pPr>
        <w:pStyle w:val="Normal"/>
        <w:bidi w:val="0"/>
        <w:rPr/>
      </w:pPr>
      <w:r>
        <w:rPr/>
        <w:t>3) принятие решения о предварительном согласовании предоставления земельного участка в порядке, установленном статьей 39.15 настоящего Кодекса, в случае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bidi w:val="0"/>
        <w:rPr/>
      </w:pPr>
      <w:r>
        <w:rPr/>
        <w:t>4)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, со схемой расположения земельного участка или с проектной документацией лесных участков либо кадастровых работ, необходимых для уточнения границ земельного участка, в случае, если принято решение о предварительном согласовании предоставления земельного участка;</w:t>
      </w:r>
    </w:p>
    <w:p>
      <w:pPr>
        <w:pStyle w:val="Normal"/>
        <w:bidi w:val="0"/>
        <w:rPr/>
      </w:pPr>
      <w:r>
        <w:rPr/>
        <w:t>5)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, а также государственной регистрации права государственной или муниципальной собственности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Normal"/>
        <w:bidi w:val="0"/>
        <w:rPr/>
      </w:pPr>
      <w:r>
        <w:rPr/>
        <w:t>6) подача в уполномоченный орган гражданином или юридическим лицом заявления о предоставлении земельного участка;</w:t>
      </w:r>
    </w:p>
    <w:p>
      <w:pPr>
        <w:pStyle w:val="Normal"/>
        <w:bidi w:val="0"/>
        <w:rPr/>
      </w:pPr>
      <w:r>
        <w:rPr/>
        <w:t>7) заключение договора купли-продажи, договора аренды земельного участка, договора безвозмездного пользования земельным участком, принятие уполномоченным органом решения о предоставлении земельного участка в собственность бесплатно, в постоянное (бессрочное) пользование.</w:t>
      </w:r>
    </w:p>
    <w:p>
      <w:pPr>
        <w:pStyle w:val="Normal"/>
        <w:bidi w:val="0"/>
        <w:rPr/>
      </w:pPr>
      <w:r>
        <w:rPr/>
        <w:t>В соответствии с п. 7 ст. 39.15 Земельного кодекса РФ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пункте 8 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bidi w:val="0"/>
        <w:rPr/>
      </w:pPr>
      <w:r>
        <w:rPr/>
        <w:t xml:space="preserve">Проверкой установлено, что в Администрацию адрес поступило заявление фио, фио 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гражданам в аренду от дата  вх.№ 01-02/6/40. </w:t>
      </w:r>
    </w:p>
    <w:p>
      <w:pPr>
        <w:pStyle w:val="Normal"/>
        <w:bidi w:val="0"/>
        <w:rPr/>
      </w:pPr>
      <w:r>
        <w:rPr/>
        <w:t xml:space="preserve">Постановлением Администрации адрес от дата № 637 заявителям утверждена схема расположения земельного участка на кадастровом плане территории и предварительно согласовано предоставление земельного участка гражданам в аренду. </w:t>
      </w:r>
    </w:p>
    <w:p>
      <w:pPr>
        <w:pStyle w:val="Normal"/>
        <w:bidi w:val="0"/>
        <w:rPr/>
      </w:pPr>
      <w:r>
        <w:rPr/>
        <w:t xml:space="preserve">В нарушение п. 7 ст. 39.15 Земельного кодекса РФ решение принято по истечению 20 дней со дня поступления заявления. </w:t>
      </w:r>
    </w:p>
    <w:p>
      <w:pPr>
        <w:pStyle w:val="Normal"/>
        <w:bidi w:val="0"/>
        <w:rPr/>
      </w:pPr>
      <w:r>
        <w:rPr/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bidi w:val="0"/>
        <w:rPr/>
      </w:pPr>
      <w:r>
        <w:rPr/>
        <w:t>Причиной нарушения установленного законодательством срока рассмотрения заявления является бездействие главного специалиста отдела земельных отношений МКУ «Управление имущественных и земельных отношений Администрации адрес» при выполнении своих обязанностей, что привело к нарушению срока рассмотрения указанного заявления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 ответственность по ч. 1 ст. 19.9 КоАП РФ – нарушение должностным лицом установленных законодательством сроков рассмотрения заявлений юридических лиц о предоставлении находящихся в государственной или муниципальной собственности земельных или лесных участков либо водных объектов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                             в отношении лиц, не находящихся в служебной зависимости от него, 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№ 1073-л фио принята на муниципальную службу на должность главного специалиста отдела по вопросам земельных отношений МКУ «Департамент архитектуры, градостроительства, земельных отношений и муниципального имущества Администрации адрес», в настоящее время – МКУ «Управление имущественных и земельных отношений Администрации адрес».</w:t>
      </w:r>
    </w:p>
    <w:p>
      <w:pPr>
        <w:pStyle w:val="Normal"/>
        <w:bidi w:val="0"/>
        <w:rPr/>
      </w:pPr>
      <w:r>
        <w:rPr/>
        <w:t>Согласно должностной инструкции главный специалист разрабатывает в установленном порядке проекты муниципальных правовых актов по вопросам владения, пользования и распоряжения земельными участками, находящимися в муниципальной собственности адрес Крым.</w:t>
      </w:r>
    </w:p>
    <w:p>
      <w:pPr>
        <w:pStyle w:val="Normal"/>
        <w:bidi w:val="0"/>
        <w:rPr/>
      </w:pPr>
      <w:r>
        <w:rPr/>
        <w:t>Административное правонарушение совершено должностным лицом, которым в силу должностных обязанностей обеспечивает подготовку проектов в сфере распоряжения земельными участками своевременно.</w:t>
      </w:r>
    </w:p>
    <w:p>
      <w:pPr>
        <w:pStyle w:val="Normal"/>
        <w:bidi w:val="0"/>
        <w:rPr/>
      </w:pPr>
      <w:r>
        <w:rPr/>
        <w:t>Объективная сторона данного правонарушения выражается в неисполнении обязанности должностным лицом органа местного самоуправления по соблюдению установленных законодательством срока рассмотрения заявления гражданина о предоставлении находящихся                               в муниципальной собственности земельного участка.</w:t>
      </w:r>
    </w:p>
    <w:p>
      <w:pPr>
        <w:pStyle w:val="Normal"/>
        <w:bidi w:val="0"/>
        <w:rPr/>
      </w:pPr>
      <w:r>
        <w:rPr/>
        <w:t>Местом совершения правонарушения является: адрес (место нахождения Администрации адрес).</w:t>
      </w:r>
    </w:p>
    <w:p>
      <w:pPr>
        <w:pStyle w:val="Normal"/>
        <w:bidi w:val="0"/>
        <w:rPr/>
      </w:pPr>
      <w:r>
        <w:rPr/>
        <w:t>Согласно п.14 Постановления Пленума Верховного Суда Российской Федерации № 5 от дат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                       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bidi w:val="0"/>
        <w:rPr/>
      </w:pPr>
      <w:r>
        <w:rPr/>
        <w:t>Временем совершения административного правонарушения является: следующий день, за днем, когда должно было быть принято решение,  т.е. да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суд квалифицирует действия  должностного лица  фио, по ч. 1 ст. 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отсутствие смягчающих и отягчающих    административную ответственность  обстоятельств, и считает возможным назначить административное наказание в виде административного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  4.1,   ст. 19.9 ч. 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олжностное лицо - главного специалиста отдела земельных отношений МКУ «Управление имущественных и земельных отношений Администрации адрес» - фио,  признать виновным в совершении административного правонарушения, предусмотренного  ч. 1  ст. 19.9   Кодекса РФ об административных правонарушениях, и назначить ему административное наказание в виде 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472419122 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ч. 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</w:t>
        <w:tab/>
        <w:t xml:space="preserve">/подпись/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