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Дело № 5-91-14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08 ма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2 АА 889368  от 08.05.2018 года, составленный ИДПС ГИБДД  ОМВД РФ по г. Феодосии ФИО в отношении   Поддубного И.В.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дубный И.В., паспортные данные,    проживающий  по адресу:   адрес,   работающий  сервисным инженером  в ООО "Йота-Девайс", гражданин РФ, согласно представленных сведений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27 февраля 2018 года до 27 апреля 2018 года, т.е. 60-дневный срок с момента вступления в законную силу постановления ИДПС ГИБДД  ОМВД РФ по г. Феодосии  от 14.02.2018  года о наложении административного штрафа в размере  1000,00 рублей за совершение административного правонарушения, предусмотренного ч. 2 ст. 12.13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Поддубному И.В.  разъяснены права, вину он  признал, пояснил суду, что забыл оплатить штраф в течении 60-ти дней,    обязуется оплатить  штраф в полном объеме  в ближайшие дни.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Поддубного И.В.  в его совершении подтверждается: вступившим в законную силу 27.02.2018 г. постановлением  ИДПС ГИБДД  ОМВД РФ по г. Феодосии  от 14.02.2018 года о наложении административного штрафа в размере  1000,00 рублей за совершение административного правонарушения, предусмотренного ч. 2 ст. 12.13 КоАП РФ; протоколом № 12 АА 889368 от 08.05.2018 года об административном правонарушении Поддубного И.В.  предусмотренном ч. 1 ст. 20.25 КоАП РФ, извлечением из базы ГИБДД от 08.05.2018 года.</w:t>
      </w:r>
    </w:p>
    <w:p>
      <w:pPr>
        <w:pStyle w:val="Normal"/>
        <w:jc w:val="both"/>
        <w:rPr/>
      </w:pPr>
      <w:r>
        <w:rPr/>
        <w:t>Давая юридическую оценку действий  Поддубного И.В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отсутствие отягчающих  обстоятельств,  наличие постоянного дохода,   и полагает применить к нему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Поддубного И.В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УИН 18810491181400001909.</w:t>
      </w:r>
    </w:p>
    <w:p>
      <w:pPr>
        <w:pStyle w:val="Normal"/>
        <w:jc w:val="both"/>
        <w:rPr/>
      </w:pPr>
      <w:r>
        <w:rPr/>
        <w:t>Разъяснить Поддубному И.В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/подпись/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