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ело № 5-91-148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</w:t>
        <w:tab/>
        <w:tab/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 зарегистрированного по адресу:  адрес, адрес, инвалидом не являющегося,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по адресу: адрес, адрес, в районе городского кладбища, был выявлен факт хранения фио    наркотического средства – анаша, смола каннабиса  массой 0,26 грамма,  что подтверждается  заключением эксперта № 1/384 от дата </w:t>
      </w:r>
    </w:p>
    <w:p>
      <w:pPr>
        <w:pStyle w:val="Normal"/>
        <w:bidi w:val="0"/>
        <w:rPr/>
      </w:pPr>
      <w:r>
        <w:rPr/>
        <w:tab/>
        <w:t xml:space="preserve">  фио вину в совершении правонарушения признал полностью, просил назначить минимальное наказание и рассмотреть дело в его отсутствие, отводов суду не заявлял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8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– телефон от дата (л.д.1);</w:t>
      </w:r>
    </w:p>
    <w:p>
      <w:pPr>
        <w:pStyle w:val="Normal"/>
        <w:bidi w:val="0"/>
        <w:rPr/>
      </w:pPr>
      <w:r>
        <w:rPr/>
        <w:t>- рапортом фио от дата (л.д.3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объяснением фио от дата (л.д. 21);</w:t>
      </w:r>
    </w:p>
    <w:p>
      <w:pPr>
        <w:pStyle w:val="Normal"/>
        <w:bidi w:val="0"/>
        <w:rPr/>
      </w:pPr>
      <w:r>
        <w:rPr/>
        <w:t>- протоколом осмотра места происшествия от дата (л.д. 6-9);</w:t>
      </w:r>
    </w:p>
    <w:p>
      <w:pPr>
        <w:pStyle w:val="Normal"/>
        <w:bidi w:val="0"/>
        <w:rPr/>
      </w:pPr>
      <w:r>
        <w:rPr/>
        <w:t>-  заключением эксперта № 1/384 от дата (л.д. 11-20)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  обстоятельств, смягчающее обстоятельство – признание фио вины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8 ч. 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 адрес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аркотическое средство   -   анаша, смола каннабиса   массой 0,26 грамма переданное  на хранение в центральную камеру хранения вещественных доказательств  согласно квитанции № 012662 от дата – уничтожить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</w:t>
        <w:tab/>
        <w:t xml:space="preserve">             / подпись/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секретарь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