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23221026227531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23221026227531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98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48232012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