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УИД 91 ms0091-телефон-телефон  </w:t>
      </w:r>
    </w:p>
    <w:p>
      <w:pPr>
        <w:pStyle w:val="Normal"/>
        <w:bidi w:val="0"/>
        <w:rPr/>
      </w:pPr>
      <w:r>
        <w:rPr/>
        <w:t>Дело № 5-91-148/2024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заместителя прокурора адрес – фио,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должностного лица - главного специалиста отдела земельных отношений МКУ «Управление имущественных и земельных отношений Администрации адрес» - фио, возбужденного постановлением заместителя прокурора адрес РК  фио от дата, по  ст. 19.9 ч. 1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 главный специалист отдела земельных отношений МКУ «Управление имущественных и земельных отношений Администрации адрес» - фио, паспортные данные рым Украина, зарегистрированной по адресу: адрес, гражданка Российской Федерации, паспортные данные, совершила  административное правонарушение, предусмотренное ст. 19.9 ч. 1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, при следующих обстоятельствах:</w:t>
      </w:r>
    </w:p>
    <w:p>
      <w:pPr>
        <w:pStyle w:val="Normal"/>
        <w:bidi w:val="0"/>
        <w:rPr/>
      </w:pPr>
      <w:r>
        <w:rPr/>
        <w:t>Прокуратурой адрес проведена проверка соблюдения требований земельного законодательства при предоставлении земельных адрес адрес.</w:t>
      </w:r>
    </w:p>
    <w:p>
      <w:pPr>
        <w:pStyle w:val="Normal"/>
        <w:bidi w:val="0"/>
        <w:rPr/>
      </w:pPr>
      <w:r>
        <w:rPr/>
        <w:t xml:space="preserve">В судебном заседании заместитель прокурора адрес  фио поддержала  постановление о возбуждении дела об административном правонарушении по основаниям указанным в нем, просила привлечь к административной ответственности, и назначить административное наказание в соответствии с положениями ч. 1 ст. 19.9 КоАП РФ.              </w:t>
      </w:r>
    </w:p>
    <w:p>
      <w:pPr>
        <w:pStyle w:val="Normal"/>
        <w:bidi w:val="0"/>
        <w:rPr/>
      </w:pPr>
      <w:r>
        <w:rPr/>
        <w:t xml:space="preserve">В судебное заседание фио не явилась, уведомлена надлежащим  образом о времени и месте слушания, просила рассмотреть дело в ее отсутствие. 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 </w:t>
      </w:r>
    </w:p>
    <w:p>
      <w:pPr>
        <w:pStyle w:val="Normal"/>
        <w:bidi w:val="0"/>
        <w:rPr/>
      </w:pPr>
      <w:r>
        <w:rPr/>
        <w:t>В соответствии с п. 5 ст. 39.17 Земельного кодекса РФ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     из следующих действий:</w:t>
      </w:r>
    </w:p>
    <w:p>
      <w:pPr>
        <w:pStyle w:val="Normal"/>
        <w:bidi w:val="0"/>
        <w:rPr/>
      </w:pPr>
      <w:r>
        <w:rPr/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bidi w:val="0"/>
        <w:rPr/>
      </w:pPr>
      <w:r>
        <w:rPr/>
        <w:t>2) принимает решение о предоставлении земельного участка 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bidi w:val="0"/>
        <w:rPr/>
      </w:pPr>
      <w:r>
        <w:rPr/>
        <w:t>3) принимает решение об отказе в предоставлении земельного участка                            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bidi w:val="0"/>
        <w:rPr/>
      </w:pPr>
      <w:r>
        <w:rPr/>
        <w:t>Проверкой установлено, что в Администрацию адрес поступило заявление фио от дата № 01-02/5/43 о предоставлении земельного участка в собственность бесплатно без проведения торгов.</w:t>
      </w:r>
    </w:p>
    <w:p>
      <w:pPr>
        <w:pStyle w:val="Normal"/>
        <w:bidi w:val="0"/>
        <w:rPr/>
      </w:pPr>
      <w:r>
        <w:rPr/>
        <w:t>Постановлением Администрации адрес от дата № 653 заявителю предоставлен земельный участок в собственность бесплатно.</w:t>
      </w:r>
    </w:p>
    <w:p>
      <w:pPr>
        <w:pStyle w:val="Normal"/>
        <w:bidi w:val="0"/>
        <w:rPr/>
      </w:pPr>
      <w:r>
        <w:rPr/>
        <w:t>В нарушение п. 5 ст. 39.17 Земельного кодекса РФ решение о предоставлении земельного участка принято по истечению двадцати дней со дня поступления заявления.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>Причиной нарушения установленного законодательством срока рассмотрения заявления является бездействие главного специалиста отдела земельных отношений МКУ «Управление имущественных и земельных отношений Администрации адрес» при выполнении своих обязанностей, что привело к нарушению срока рассмотрения указанного заявления.</w:t>
      </w:r>
    </w:p>
    <w:p>
      <w:pPr>
        <w:pStyle w:val="Normal"/>
        <w:bidi w:val="0"/>
        <w:rPr/>
      </w:pPr>
      <w:r>
        <w:rPr/>
        <w:t>За указанное нарушение предусмотрена административная ответственность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                               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                                      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798-л фио принята на муниципальную службу на должность главного специалиста отдела по вопросам земельных отношений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 фио разрабатывает   в установленном порядке проекты муниципальных правовых актов по вопросам владения, пользования и распоряжения земельными участками, находящимися в муниципальной собственности адрес Крым.</w:t>
      </w:r>
    </w:p>
    <w:p>
      <w:pPr>
        <w:pStyle w:val="Normal"/>
        <w:bidi w:val="0"/>
        <w:rPr/>
      </w:pPr>
      <w:r>
        <w:rPr/>
        <w:t>Административное правонарушение совершено должностным лицом, которым в силу должностных обязанностей обеспечивает подготовку проектов в сфере распоряжения земельными участками своевременно.</w:t>
      </w:r>
    </w:p>
    <w:p>
      <w:pPr>
        <w:pStyle w:val="Normal"/>
        <w:bidi w:val="0"/>
        <w:rPr/>
      </w:pPr>
      <w:r>
        <w:rPr/>
        <w:t>Объективная сторона данного правонарушения выражается  в неисполнении обязанности должностным лицом органа местного самоуправления по соблюдению установленных законодательством срока рассмотрения заявления гражданина о предоставлении находящихся                               в муниципальной собственности земельного участка.</w:t>
      </w:r>
    </w:p>
    <w:p>
      <w:pPr>
        <w:pStyle w:val="Normal"/>
        <w:bidi w:val="0"/>
        <w:rPr/>
      </w:pPr>
      <w:r>
        <w:rPr/>
        <w:t>Местом совершения правонарушения является: адрес (место нахождения Администрации адрес).</w:t>
      </w:r>
    </w:p>
    <w:p>
      <w:pPr>
        <w:pStyle w:val="Normal"/>
        <w:bidi w:val="0"/>
        <w:rPr/>
      </w:pPr>
      <w:r>
        <w:rPr/>
        <w:t>Согласно п.14 Постановления Пленума Верховного Суда Российской Федерации № 5 от дат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                        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ременем совершения административного правонарушения является: следующий день, за днем, когда должно было быть принято решение,  т.е. да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суд квалифицирует действия  должностного лица  фио, по ч. 1 ст. 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отсутствие смягчающих и отягчающих    административную ответственность  обстоятельств, и считает возможным назначить административное наказание в виде административного штрафа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  4.1,   ст. 19.9 ч. 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лжностное лицо - главного специалиста отдела земельных отношений МКУ «Управление имущественных и земельных отношений Администрации адрес» - фио,  признать виновным в совершении административного правонарушения, предусмотренного  ч. 1  ст. 19.9   Кодекса РФ об административных правонарушениях, и назначить ему административное наказание в виде 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482419133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. 1 ст. 32.2 КоАП РФ –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может быть обжаловано в течение 10 суток со дня вр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</w:t>
        <w:tab/>
        <w:t xml:space="preserve">/подпись/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