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ело № 5-91-149/2017</w:t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</w:t>
      </w:r>
      <w:r>
        <w:rPr/>
        <w:t xml:space="preserve">по делу об административном правонарушении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 июля 2017 года</w:t>
        <w:tab/>
        <w:tab/>
        <w:t xml:space="preserve"> 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Мировой судья судебного участка № 91 Феодосийского судебного района  (городской адрес) адрес фио, 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фио, паспортные данные, гражданина Российской Федерации, работающего в должности председателя правления Гаражного кооператива «Прибой», находящегося по адресу: адрес, адрес, проживающего по адресу: адрес, адрес, привлекаемого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bidi w:val="0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дата, фио, будучи должностным лицом, работая в должности  председателя правления Гаражного кооператива «Прибой», находящегося по адресу: адрес, адрес, не обеспечил своевременное представление в налоговый орган, в срок, предусмотренный п. 2 ст.230 НК РФ (не позднее дата)  Расчет сумм налога на доходы физических лиц, исчисленных и удержанных налоговым агентом за 9 месяцев дата (форма 6-НДФЛ).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ически Расчет по форме 6-НДФЛ за 9 месяцев дата поступил в налоговый орган  дата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 бездействием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удебное заседание фио не явился, извещён надлежащим образом. Судом предпринимались исчерпывающие меры по его извещению и на мобильный телефон телефон, на домашний адрес, на юридический адрес наименование организации, руководствуясь Правилами оказания услуг почтовой связи, утвержденными Постановлением Правительства Российской Федерации от дата № 221 (далее - Правила), в частности п. 22 Правил, суд заблаговременно направил судебную повестку с указанием на почтовом отправлении точного адреса отправителя и адресата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Согласно общедоступных сведений из ЕГРЮЛ на сайте ФНС России на день рассмотрения дела следует, что адрес местонахождения наименование организации в протоколе об административном правонарушении указан верно и соответствует адресу, по которому судом производилось извещение лица, в отношении которого ведётся производство по делу.  </w:t>
      </w:r>
    </w:p>
    <w:p>
      <w:pPr>
        <w:pStyle w:val="Normal"/>
        <w:bidi w:val="0"/>
        <w:rPr/>
      </w:pPr>
      <w:r>
        <w:rPr/>
        <w:t xml:space="preserve">При этом ходатайств о рассмотрении дела в своё отсутствие или об отложении разбирательства, отводах, в суд от фио не поступало. Оснований для признания необходимой его явки, истребования дополнительных материалов по делу или назначения экспертизы, суд не усматривает. </w:t>
      </w:r>
    </w:p>
    <w:p>
      <w:pPr>
        <w:pStyle w:val="Normal"/>
        <w:bidi w:val="0"/>
        <w:rPr/>
      </w:pPr>
      <w:r>
        <w:rPr/>
        <w:t xml:space="preserve">Неполучение фио  корреспонденции по юридическому адресу кооператива и по месту проживания, суд полагает злоупотреблением правом на рассмотрение дела с участием лица, в отношении которого ведется производство, направленным на затягивание разбирательства по делу с целью истечения сроков давности, влекущим нарушение баланса частных и публичных интересов при производстве по делу об административном правонарушении. </w:t>
      </w:r>
    </w:p>
    <w:p>
      <w:pPr>
        <w:pStyle w:val="Normal"/>
        <w:bidi w:val="0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фио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председатель правления кооператив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ч. 1 ст. 15.6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714 от дата (л.д.1-2); расчетом суммы налога на доходы физических лиц, исчисленных и удержанных налоговым агентом за 9 месяцев дата, с отметкой налогового органа о приёме дата (л.д. 3);    выпиской из ЕГРЮЛ о включении в указанный Реестр наименование организации (л.д. 5-6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 учетом установленных при рассмотрении дела обстоятельств, давая юридическую оценку действий должностного лица – председателя правления Гаражного кооператива «Прибой» фио, считаю, что его действия правильно квалифицированы  по ч. 1 ст. 15.6 КоАП РФ - как  непредставление в установленный законодательством о налогах и сборах срок  в налоговый орган оформленных в установленном порядке документов и  иных сведений, необходимых для осуществления налогового контроля.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назначении наказания суд учитывает отсутствие отягчающих административную ответственность фио обстоятельств.</w:t>
      </w:r>
    </w:p>
    <w:p>
      <w:pPr>
        <w:pStyle w:val="Normal"/>
        <w:bidi w:val="0"/>
        <w:rPr/>
      </w:pPr>
      <w:r>
        <w:rPr/>
        <w:t>В соответствии с санкцией ч. 1 ст. 15.6 КоАП РФ к нему может быть применено только наказание в виде административного штрафа.</w:t>
      </w:r>
    </w:p>
    <w:p>
      <w:pPr>
        <w:pStyle w:val="Normal"/>
        <w:bidi w:val="0"/>
        <w:rPr/>
      </w:pPr>
      <w:r>
        <w:rPr/>
        <w:t>В то же время, согласно ч 1 ст. 4.1.1 КоАП РФ,  являющимся субъектами малого и среднего предпринимательства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В соответствии со ст. 3.4. КоАП РФ, 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  <w:t xml:space="preserve">По данным Единого реестра субъектов малого и среднего предпринимательства, размещенного на официальном сайте ФНС России, наименование организации  относится к субъектам  малого предпринимательства (микропредприятие).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Сведения о том, что должностное лицо фио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у в материалах дела не представлены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  <w:t>При таких обстоятельствах суд считает необходимым заменить должностному лицу фио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ab/>
        <w:t>На основании изложенного и руководствуясь ст. ст. 2.4. (примечание), 3.4, 3.5., 4.1, 4.1.1., 15.33.2, 29.9, 29.10 Кодекса РФ об административных правонарушениях,</w:t>
        <w:tab/>
        <w:t xml:space="preserve">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олжностное лицо – председателя правления Гаражного кооператива «Прибой» фио признать виновным в совершении административного правонарушения, предусмотренного ч. 1 ст.15.6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На основании ст. 4.1.1. КоАП РФ назначенное фио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и опротестовано в течение 10 дней в Феодосийский городской суд адрес через мирового судью судебного участка № 91 Феодосийского судебного района РК.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</w:t>
        <w:tab/>
        <w:t xml:space="preserve">      </w:t>
        <w:tab/>
        <w:t xml:space="preserve">                                  фио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