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1-14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 мая 2018 год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jc w:val="both"/>
        <w:rPr/>
      </w:pPr>
      <w:r>
        <w:rPr/>
        <w:t>должностного лица -  директора МУП "Приморский" Анисимова И.Б., паспортные данные, зарегистрированного   по адресу: ...АДРЕС, проживающего по адресу: ...АДРЕС; гражданина  РФ,     согласно представленных сведений не  являющегося подвергнутым административному наказанию за совершение однородного административного правонарушения (гл. 15 КоАП РФ), 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нисимов И.Б., бучи должностным лицом, работая в должности директора Муниципального унитарного предприятия муниципального образования городской округ Феодосия Республики Крым «Примосркий», находящегося по адресу: Республика Крым, г. Феодосия, пгт. Приморский,  ул. Железнодорожная, 4,  допустил нарушение сроков 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2017 год.</w:t>
      </w:r>
    </w:p>
    <w:p>
      <w:pPr>
        <w:pStyle w:val="Normal"/>
        <w:jc w:val="both"/>
        <w:rPr/>
      </w:pPr>
      <w:r>
        <w:rPr/>
        <w:t xml:space="preserve">Сведения   представлены юридическим  лицом в контролирующий орган 26.01.2018 год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исимов И.Б. в судебное заседание не явился, уведомлен надлежащим образом, просил провести  разбирательство в его отсутствие, вину признал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Управление Пенсионного фонда Российской Федерации в г. Феодосии Республики Крым несет директор предпри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 совершения Анисимовым И.Б.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2017 год который подан юридическим лицом 26.01.2018 г. (л.д. 7).</w:t>
      </w:r>
    </w:p>
    <w:p>
      <w:pPr>
        <w:pStyle w:val="Normal"/>
        <w:jc w:val="both"/>
        <w:rPr/>
      </w:pPr>
      <w:r>
        <w:rPr/>
        <w:t>Вина Анисимова И.Б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13 от 03.05.2018 года   (л.д.</w:t>
        <w:tab/>
        <w:t>1); актом камеральной проверки от 09.02.2018 года  (л.д. 2-3),   расчетом 4 ФСС за 2017 год (л.д. 7-11),  выпиской из ЕГРЮЛ о включении в указанный Реестр МУП «Приморский» (л.д. 19-21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учетом изложенного, действия Анисимова И.Б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стоятельством, смягчающим   ответственность Анисимова И.Б., является признание вины, отягчающих обстоятельств   судом не установлено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МУП «Приморский» не отнесена к субъектам малого и среднего предпринимательства,    считаю невозможным применение положение ч 1 ст. 4.1.1 КоАП РФ при назначении Анисимову И.Б. административного наказания за указанное выше правонарушение, в связи с чем необходимо назначить административное наказание в пределах санкции ст. 15.33 ч. 2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олжностное лицо  Анисимова И.Б. 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административное наказание в виде административного штрафа в размере 300,00 (трех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о перечислением на следующие реквизиты: наименование получателя платежа - УФК по Республике Крым (для ГО РО Фонда ССРФ по Республике Крым, л/с 04754с95020), ИНН 7707830048, КПП 910201001, номер счета 40101810335100010001, банк Отделение по Республике Крым ЦБ РФ, БИК 043510001, ОКТМО 35701000, КБК 39311690070076000140 – ФСС штрафы.</w:t>
      </w:r>
    </w:p>
    <w:p>
      <w:pPr>
        <w:pStyle w:val="Normal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/подпись/                                            Н.В. Воробьёва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