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/>
        <w:t>Дело № 5-91-148/2019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ind w:left="-567" w:firstLine="425"/>
        <w:jc w:val="both"/>
        <w:rPr/>
      </w:pPr>
      <w:r>
        <w:rPr/>
        <w:t xml:space="preserve">           </w:t>
      </w:r>
      <w:r>
        <w:rPr/>
        <w:t>27 марта  2019 года</w:t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фио, паспортные данные, директора наименование организации, находящегося по адресу: Республика Крым, г. Феодосия, с. Береговое, ул. Степная, 7, проживающего 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3.05.2018 г. фио, являясь должностным лицом, работая в должности  директора наименование организации, находящегося по адресу: Республика Крым, г. Феодосия, с. Береговое, ул. Степная, 7, не обеспечил   своевременное представление в налоговый орган, в срок, предусмотренный п. 7 ст. 431 НК РФ расчета по страховым взносам за 1 квартал 2018 год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ы по страховым взносам представляются налогоплательщиками-организациями не позднее 30 числа месяц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  по страховым взносам за 1 квартал 2018 года юридическим лицом  в налоговый орган представлен  22.05.2018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ся, уведомлен надлежащим образо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4164   от 27.02.2019 года (л.д. 1-2); выпиской из ЕГРЮЛ о включении в указанный Реестр юридического лица (л.д.3); квитанцией  о приеме налоговой декларации  от 22.05.2018 г. (л.д.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 ил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фио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