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23221026223366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23221026223366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9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9232015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