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149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заместителя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- главного специалиста отдела земельных отношений МКУ «Управление имущественных и земельных отношений Администрации адрес» - фио, возбужденного постановлением заместителя прокурора адрес РК  фио от дата,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 главный специалист отдела земельных отношений МКУ «Управление имущественных и земельных отношений Администрации адрес» - фио, паспортные данные рым Украина, зарегистрированной по адресу: адрес, гражданка Российской Федерации, паспортные данные, совершила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адрес адрес.</w:t>
      </w:r>
    </w:p>
    <w:p>
      <w:pPr>
        <w:pStyle w:val="Normal"/>
        <w:bidi w:val="0"/>
        <w:rPr/>
      </w:pPr>
      <w:r>
        <w:rPr/>
        <w:t xml:space="preserve">В судебном заседании заместитель прокурора адрес  фио поддержала  постановление о возбуждении дела об административном правонарушении по основаниям указанным в нем, просила привлечь к административной ответственности, и назначить административное наказание в соответствии с положениями ч. 1 ст. 19.9 КоАП РФ.        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уведомлена надлежащим  образом о времени и месте слушания, просила рассмотреть дело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    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                           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поступило заявление фио от дата № 01-02/5/81 о предоставлении земельного участка в собственность бесплатно без проведения торгов.</w:t>
      </w:r>
    </w:p>
    <w:p>
      <w:pPr>
        <w:pStyle w:val="Normal"/>
        <w:bidi w:val="0"/>
        <w:rPr/>
      </w:pPr>
      <w:r>
        <w:rPr/>
        <w:t>Постановлением Администрации адрес от дата № 655 заявителю предоставлен земельный участок в собственность бесплатно.</w:t>
      </w:r>
    </w:p>
    <w:p>
      <w:pPr>
        <w:pStyle w:val="Normal"/>
        <w:bidi w:val="0"/>
        <w:rPr/>
      </w:pPr>
      <w:r>
        <w:rPr/>
        <w:t>В нарушение п. 5 ст. 39.17 Земельного кодекса РФ решение о предоставлении земельного участка принято по истечению двадцати дней со дня поступления заявления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                               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                                      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798-л фио принята на муниципальную службу на должность главного специалиста отдела по вопросам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фио разрабатывает  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 подготовку проектов в сфере распоряжения земельными участками своевременно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 в неисполнении обязанности должностным лицом органа местного самоуправления по соблюдению установленных законодательством срока рассмотрения заявления гражданина о предоставлении находящихся                              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                        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 т.е.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,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ое лицо - главного специалиста отдела земельных отношений МКУ «Управление имущественных и земельных отношений Администрации адрес» - фио, 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492419144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</w:t>
        <w:tab/>
        <w:t xml:space="preserve">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