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5-91-150/2017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ля 2017 года</w:t>
        <w:tab/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 (городской адрес) адрес фио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фио, паспортные данные, гражданина Российской Федерации, работающего в должности председателя правления Гаражного кооператива «Прибой», находящегося по адресу: адрес, адрес, проживающего по адресу: адрес,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, фио, будучи должностным лицом, работая в должности  председателя правления Гаражного кооператива «Прибой», находящегося по адресу: адрес, адрес, не обеспечил своевременное представление в налоговый орган, в срок, предусмотренный п. 7 ст.6.1 НК РФ (не позднее дата)  Расчет сумм налога на доходы физических лиц, исчисленных и удержанных налоговым агентом за полугодие дата (форма 6-НДФЛ).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ически Расчет по форме 6-НДФЛ за 1-е полугодие дата поступил в налоговый орган  дата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 бездействием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 не явился, извещён надлежащим образом. Судом предпринимались исчерпывающие меры по его извещению и на мобильный телефон телефон, на домашний адрес, на юридический адрес наименование организации, руководствуясь Правилами оказания услуг почтовой связи, утвержденными Постановлением Правительства Российской Федерации от дата № 221 (далее - Правила), в частности п. 22 Правил, суд заблаговременно направил судебную повестку с указанием на почтовом отправлении точного адреса отправителя и адресат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общедоступных сведений из ЕГРЮЛ на сайте ФНС России на день рассмотрения дела следует, что адрес местонахождения наименование организации в протоколе об административном правонарушении указан верно и соответствует адресу, по которому судом производилось извещение лица, в отношении которого ведётся производство по делу.  </w:t>
      </w:r>
    </w:p>
    <w:p>
      <w:pPr>
        <w:pStyle w:val="Normal"/>
        <w:bidi w:val="0"/>
        <w:rPr/>
      </w:pPr>
      <w:r>
        <w:rPr/>
        <w:t xml:space="preserve">При этом ходатайств о рассмотрении дела в своё отсутствие или об отложении разбирательства, отводах, в суд от фио не поступало. Оснований для признания необходимой его явки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Неполучение фио  корреспонденции по юридическому адресу кооператива и по месту проживания,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председатель правления кооператив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713 от дата (л.д.1-2); расчетом суммы налога на доходы физических лиц, исчисленных и удержанных налоговым агентом за полугодие дата, с отметкой налогового органа о приёме дата (л.д. 3);    выпиской из ЕГРЮЛ о включении в указанный Реестр наименование организации (л.д. 5-6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председателя правления Гаражного кооператива «Прибой» фио,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наказания суд учитывает отсутствие отягчающих административную ответственность фио обстоятельств.</w:t>
      </w:r>
    </w:p>
    <w:p>
      <w:pPr>
        <w:pStyle w:val="Normal"/>
        <w:bidi w:val="0"/>
        <w:rPr/>
      </w:pPr>
      <w:r>
        <w:rPr/>
        <w:t>В соответствии с санкцией ч. 1 ст. 15.6 КоАП РФ к нему может быть применено только наказание в виде административного штрафа.</w:t>
      </w:r>
    </w:p>
    <w:p>
      <w:pPr>
        <w:pStyle w:val="Normal"/>
        <w:bidi w:val="0"/>
        <w:rPr/>
      </w:pPr>
      <w:r>
        <w:rPr/>
        <w:t>В то же время, согласно ч 1 ст. 4.1.1 КоАП РФ,  являющимся субъектами малого и среднего предпринимательства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. 3.4. КоАП РФ, 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 относится к субъектам  малого предпринимательства (микропредприятие)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Сведения о том, что должностное лицо фио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в материалах дела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фио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На основании изложенного и руководствуясь ст. ст. 2.4. (примечание), 3.4, 3.5., 4.1, 4.1.1., 15.33.2, 29.9, 29.10 Кодекса РФ об административных правонарушениях,</w:t>
        <w:tab/>
        <w:t xml:space="preserve">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председателя правления Гаражного кооператива «Прибой» фио признать виновным в совершении административного правонарушения, предусмотренного ч. 1 ст.15.6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. 4.1.1. КоАП РФ назначенное фио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</w:t>
        <w:tab/>
        <w:t xml:space="preserve">      </w:t>
        <w:tab/>
        <w:t xml:space="preserve">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