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15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мая 2018 года</w:t>
        <w:tab/>
        <w:t xml:space="preserve">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- Управления Пенсионного фонда Российской Федерации в г. Феодосии Республики Крым (межрайонное) в отношении:</w:t>
      </w:r>
    </w:p>
    <w:p>
      <w:pPr>
        <w:pStyle w:val="Normal"/>
        <w:jc w:val="both"/>
        <w:rPr/>
      </w:pPr>
      <w:r>
        <w:rPr/>
        <w:t>Шкалина А.Г., паспортные данные- ...ПАСПОРТНЫЕ ДАННЫЕ, гражданина Российской Федерации, работающего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12, зарегистрированного по адресу: ...АДРЕС, проживающего по адресу: ...АДРЕС, привлекаемого к административной ответственности по ст. 15.33.2 Кодекса Российской Федерации об административных правонарушениях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калин А.Г., бучи должностным лицом, работая в должности директора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, находящегося по адресу: Республика Крым, г. Феодосия, пгт. Орджоникидзе, ул. Бондаренко, 12, допустил не   представление в Государственное учреждение - Управление Пенсионного фонда Российской Федерации в г. Феодосии Республики Крым сведений об  устранении ошибок   в представленных страхователем сведениях индивидуального (персонифицированного) учета (РСВ 1) за 2016 год.</w:t>
      </w:r>
    </w:p>
    <w:p>
      <w:pPr>
        <w:pStyle w:val="Normal"/>
        <w:jc w:val="both"/>
        <w:rPr/>
      </w:pPr>
      <w:r>
        <w:rPr/>
        <w:t>Сведения   представлены юридическим  лицом в пенсионный фонд до 27.03.2018 г. не были,  в результате чего нарушены положения п. 39 Приказа МинТруда от 21.12.2016 г. № 766, п. 2.2 ст. 11 Закона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jc w:val="both"/>
        <w:rPr/>
      </w:pPr>
      <w:r>
        <w:rPr/>
        <w:t>Указанным бездействием нарушен срок предоставления уточненных сведений о работающем на предприятии застрахованном лице  в Государственное учреждение - Управление Пенсионного фонда Российской Федерации в г. Феодосии Республики Крым.</w:t>
      </w:r>
    </w:p>
    <w:p>
      <w:pPr>
        <w:pStyle w:val="Normal"/>
        <w:jc w:val="both"/>
        <w:rPr/>
      </w:pPr>
      <w:r>
        <w:rPr/>
        <w:t>Шкалин А.Г. в судебное заседание не явился, уведомлен надлежащим образом, просил провести  разбирательство в его отсутствие, вину признал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jc w:val="both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 то предусмотрено п. 39 Приказа МинТруда № 766 от 21.12.2016  г., за непредставление в установленные сроки индивидуальных сведений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в течение пяти рабочих дней со дня получения уведомления об устранении имеющихся расхождений, к такому страхователю финансовые санкции не применяются.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 совершения Шкалиным А.Г. административного правонарушения, предусмотренного ст. 15.33.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извещением о доставке МУП "КБ Орджоникидзе" уведомления об ошибках, которое получено юридическим лицом 20.03.2018 г. (л.д. 11).</w:t>
      </w:r>
    </w:p>
    <w:p>
      <w:pPr>
        <w:pStyle w:val="Normal"/>
        <w:jc w:val="both"/>
        <w:rPr/>
      </w:pPr>
      <w:r>
        <w:rPr/>
        <w:t>Вина Шкалина А.Г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8 от 14.05.2018 года с объяснением  Шкалина А.Г. (л.д.</w:t>
        <w:tab/>
        <w:t>1-2); уведомлением об устранении ошибок (л.д. 10),   извещением о доставке  (л.д. 11); актом о выявлении нарушений (л.д. 12-13),  выпиской из ЕГРЮЛ о включении в указанный Реестр МУП «КБ Орджоникидзе» (л.д. 14-17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Шкалина А.Г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Обстоятельством, смягчающим   ответственность Шкалина А.Г., является признание вины, отягчающим обстоятельством – повторное совершение однородного административного правонарушения.   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МУП «КБ Орджоникидзе» не отнесена к субъектам малого и среднего предпринимательства, а должностное лицо ранее привлекалось к административной ответственности за однородные правонарушения,  считаю невозможным применение положение ч 1 ст. 4.1.1 КоАП РФ при назначении Шкалину А.Г. административного наказания за указанное выше правонарушение, в связи с чем необходимо назначить административное наказание в пределах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5.33.2,29.9,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олжностное лицо  Шкалина А.Г.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административное наказание в виде административного штрафа в размере 500,00 (пяти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о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Мировой судья</w:t>
        <w:tab/>
        <w:t xml:space="preserve"> /подпись/                           Н.В. Воробьёва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