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0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рассмотрев в открытом судебном заседании  протокол об административном правонарушении в отношении юридического лица наименование организации, составленный  инспектором отдела запретов, ограничений и товарной номенклатуры фио по ст. 19.7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наименование организации, расположенный по адресу: адрес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ст. 23 Федерального закона от дата N 173-ФЗ (ред. от дата) "О валютном регулировании и валютном контроле", не представил в срок до дата (включительно) в Крымскую таможню копии подтверждающих документов, необходимых для целей валютного контроля, чем нарушил Правила представления резидентами и нерезидентами подтверждающих документов и информации при осуществлении валютных операций органам валютного контроля, утвержденных Постановлением Правительства РФ от дата № 98. </w:t>
      </w:r>
    </w:p>
    <w:p>
      <w:pPr>
        <w:pStyle w:val="Normal"/>
        <w:bidi w:val="0"/>
        <w:rPr/>
      </w:pPr>
      <w:r>
        <w:rPr/>
        <w:t xml:space="preserve">В судебное заседание представитель юридического лица наименование организации не явился, извещен надлежащим образом о времени и месте слушания дела, в материалах дела имеется телефонограмма, в которой фио просил рассмотреть дело в его отсутствие, вину признает в полном объеме, отводов и иных ходатайств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10321000-130/2022 от дата; служебная записка о предоставлении информации от дата № 11-27/0082; служебная записка о предоставлении информации от дата № 01-19/0052; выписка из ЕГРЮЛ от дата.  </w:t>
      </w:r>
    </w:p>
    <w:p>
      <w:pPr>
        <w:pStyle w:val="Normal"/>
        <w:bidi w:val="0"/>
        <w:rPr/>
      </w:pPr>
      <w:r>
        <w:rPr/>
        <w:t>Согласно ст. 23 Федерального закона от дата N 173-ФЗ (ред. от дата) "О валютном регулировании и валютном контроле" (далее - Закон) установлены права и обязанности органов и агентов валютного контроля и их должностных лиц, в частности: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bidi w:val="0"/>
        <w:rPr/>
      </w:pPr>
      <w:r>
        <w:rPr/>
        <w:t>В соответствии с п. 1 ч. 2 ст. 24 Закона Резиденты и нерезиденты, осуществляющие в Российской Федерации валютные операции, обязаны: представлять органам и агентам валютного контроля документы и информацию в случаях, предусмотренных настоящим Федеральным законом;</w:t>
      </w:r>
    </w:p>
    <w:p>
      <w:pPr>
        <w:pStyle w:val="Normal"/>
        <w:bidi w:val="0"/>
        <w:rPr/>
      </w:pPr>
      <w:r>
        <w:rPr/>
        <w:t>Согласно отчета об отслеживании отправления с почтовым идентификатором № 29549166001001 о вручении письма Крымской таможни от дата № 11-50/14528 запрос получен наименование организации - дата.</w:t>
      </w:r>
    </w:p>
    <w:p>
      <w:pPr>
        <w:pStyle w:val="Normal"/>
        <w:bidi w:val="0"/>
        <w:rPr/>
      </w:pPr>
      <w:r>
        <w:rPr/>
        <w:t xml:space="preserve">Таким образом, наименование организации, получив запрос Крымской таможни от дата № 11-50/14528 о представлении заверенных копий подтверждающих документов, необходимых для целей валютного контроля, в срок до дата (включительно) не представило указанные документы, чем допустило нарушение Правил представление резидентами и нерезидентами подтверждающих документов и информации при осуществлении валютных операций органам валютного контроля, утвержденных Постановлением Правительства РФ от дата № 98. 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  ответственность наименование организации обстоятельств, смягчающее обстоятельство - признание вины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 административное наказание в виде в размере сумма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Разъяснить юридическому лицу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