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5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2322102616916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извещенная надлежащим образом о времени и месте слушания, не явилась, об уважительности причин неявки не сообщила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523221026169167 от дата о наложении административного штрафа в размере сумма за совершение административного правонарушения, предусмотренного 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197200 от дата 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отсутствие  отягчающих   и смягчающих обстоятельств, и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50232010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