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150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паспортные данные, дата выдачи дата, работающего в должности директора Государственного бюджетного профессионального образовательного наименование организации (далее - ГБПОУ РК «ППТ»), расположенного по адресу: адрес, адрес, и зарегистрированно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- ГБПОУ РК «ППТ», расположенного по адресу: адрес, адрес,  не предоставила сведения о трудовой деятельности зарегистрированных лиц по форме ЕФС-1 подраздел 1.1 в отдел ПУ и АСВ № 7, чем нарушила  п. 2 ст. 11 Закона № 27-ФЗ "Об индивидуальном (персонифицированном) учете в системе обязательного пенсионного страхования", представлены с нарушение срока дата, вместо дата. 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признала в полном объеме, просила назначить минимальное наказание. 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Пунктом 1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 установлено, что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Normal"/>
        <w:bidi w:val="0"/>
        <w:rPr/>
      </w:pPr>
      <w:r>
        <w:rPr/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подпункт 5 пункта 2 статьи 11 Закона N 27-ФЗ).</w:t>
      </w:r>
    </w:p>
    <w:p>
      <w:pPr>
        <w:pStyle w:val="Normal"/>
        <w:bidi w:val="0"/>
        <w:rPr/>
      </w:pPr>
      <w:r>
        <w:rPr/>
        <w:t>В силу пункта 6 статьи 11 Закона N 27-ФЗ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35 от дата с отметкой о направлении копии протокола фио; уведомлением № 37 от дата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о, отягчающие административную ответственность – повторное совершение однородного административного правонарушения (дело № 5-91-589/2023 от дата),  наличие обстоятельства смягчающего административную ответственность – признание вины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Государственного бюджетного профессионального образовательного наименование организации 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79709100000000033152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