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151/2017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bidi w:val="0"/>
        <w:rPr/>
      </w:pPr>
      <w:r>
        <w:rPr/>
        <w:t>18 июля 2017 года</w:t>
        <w:tab/>
        <w:tab/>
        <w:t xml:space="preserve">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Управления Пенсионного фонда Российской Федерации в адрес (межрайонное)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индивидуального предпринимателя,   проживающего по адресу: адрес, привлекаемого к административной ответственности по ст.15.33.2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фио, будучи индивидуальным предпринимателем, предоставил в неполном объеме в Государственное учреждение – Управление Пенсионного фонда Российской Федерации в адрес сведения о работающих застрахованных лицах по форме СЗВ-М за дата. Сведения о застрахованных лицах по форме СЗВ-М за дата (с типом дополняющая) на одно застрахованное лицо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наименование организации застрахованном лице сведений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ио в судебное заседание не явился, извещён надлежаще о времени и месте рассмотрения дела телефонограммой. Просил рассмотреть дело в его отсутствие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Факт совершения наименование организации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адрес отправления от имени наименование организации, которое получено дата в время (л.д. 9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наименование организации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52 от дата с отметкой о направлении копии протокола фио (л.д. 1,2-3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 сведениями, предоставленными фио в отношении застрахованного лица фио  (л.д. 8); выпиской из ЕГРИП о включении в указанный Реестр наименование организации по состоянию на дата  (л.д. 10-12)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наименование организации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административное наказание в пределах санкции ст.15.33.2 КоАП РФ в виде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наименование организации (ОГРНИП 315910200179470) виновным в совершении административного правонарушения, предусмотренного ст.15.33.2 Кодекса РФ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адрес (для ГУ – Отделение ПФР по адрес), ИНН телефон, КПП телефон, номер счета 40101810335100010001, банк Отделение по адрес ЦБ РФ, БИК телефон, КБК 392 телефон телефон –  ПФР штрафы. </w:t>
      </w:r>
    </w:p>
    <w:p>
      <w:pPr>
        <w:pStyle w:val="Normal"/>
        <w:bidi w:val="0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                       </w:t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